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50985" cy="612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985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МБУ ДО ЦТи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15.09.2024)</w:t>
      </w:r>
    </w:p>
    <w:tbl>
      <w:tblPr>
        <w:tblW w:w="153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91"/>
        <w:gridCol w:w="871"/>
        <w:gridCol w:w="644"/>
        <w:gridCol w:w="45"/>
        <w:gridCol w:w="751"/>
        <w:gridCol w:w="720"/>
        <w:gridCol w:w="720"/>
        <w:gridCol w:w="720"/>
        <w:gridCol w:w="720"/>
        <w:gridCol w:w="649"/>
        <w:gridCol w:w="611"/>
        <w:gridCol w:w="720"/>
        <w:gridCol w:w="720"/>
        <w:gridCol w:w="720"/>
        <w:gridCol w:w="720"/>
        <w:gridCol w:w="644"/>
        <w:gridCol w:w="76"/>
        <w:gridCol w:w="644"/>
        <w:gridCol w:w="34"/>
        <w:gridCol w:w="538"/>
        <w:gridCol w:w="709"/>
        <w:gridCol w:w="699"/>
      </w:tblGrid>
      <w:tr>
        <w:trPr/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0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неделю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</w:tr>
      <w:tr>
        <w:trPr/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bookmarkStart w:id="0" w:name="_Hlk145872383"/>
            <w:bookmarkEnd w:id="0"/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3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о-часов, объединений и учащихся в направлени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3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 чел/час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в год -17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/ч в не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51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5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т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1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краеве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51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51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экскурсов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1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1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олаз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1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о-часов, объединений и учащихся в направлен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</w:tr>
      <w:tr>
        <w:trPr>
          <w:trHeight w:val="51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 чел/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 год -664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 ч/ч в не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творный ми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6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мастеров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54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умелые руч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5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мастер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йники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5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й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5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из бума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ые ру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о-часов, объединений и учащихся в направлен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 чел/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 год -438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 ч/ч в не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ное макети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4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ый конструктор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4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ми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4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ое конст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4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дели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моделир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4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о-часов, объединений и учащихся в направлен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4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ел/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 год -313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ч/ч в не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-науч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изобретат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4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4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ел/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 год -34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6 ч/ч в не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ел/час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 год 14688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 МБУ ДО ЦТиЭ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4-202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чебный план разработан в соответствии с Уставом МБУДО ЦТиЭ.</w:t>
      </w:r>
    </w:p>
    <w:p>
      <w:pPr>
        <w:pStyle w:val="Normal"/>
        <w:ind w:left="142" w:firstLine="578"/>
        <w:jc w:val="both"/>
        <w:rPr/>
      </w:pPr>
      <w:r>
        <w:rPr/>
        <w:t>Учебный план составлен с учетом интересов обучающихся в развитии самостоятельной творческой деятельности, с учетом кадрового, методического и материального обеспечения. Учебный план МБУ ДО ЦТиЭ включает в себя 4 основных направ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истско-краеведческое; («Юные туристы многоборцы». «Юный краевед», «Школа безопасности», «Введение в спортивный туризм», «Скалолазание», «Основы спортивного ориентирования», «Спортивное ориентирование», «Введение в экскурсоведение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урно-спортивное – «Шахмат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жественное; («Рукотворный мир», «Город мастеров2», «Город мастеров», «Затейники 1», «Очумелые ручки», «Затейники», «Умелые руки», «Чудеса из бумаги», «Конструирование из бумаги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; («Юный конструктор», «Бумажный мир», «Конструирование», «Картонное макетирование», «Бумажное конструирование», «Автомоделирование», «Судомоделирование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ественнонаучное; «Юный изобретатель».</w:t>
      </w:r>
    </w:p>
    <w:p>
      <w:pPr>
        <w:pStyle w:val="Normal"/>
        <w:ind w:firstLine="708"/>
        <w:jc w:val="both"/>
        <w:rPr/>
      </w:pPr>
      <w:r>
        <w:rPr/>
        <w:t>Комплектование групп учащихся осуществляется в соответствии с действующими нормативно – правовыми требованиями. Обучение ведется на русском языке.</w:t>
      </w:r>
    </w:p>
    <w:p>
      <w:pPr>
        <w:pStyle w:val="Normal"/>
        <w:ind w:firstLine="708"/>
        <w:jc w:val="both"/>
        <w:rPr/>
      </w:pPr>
      <w:r>
        <w:rPr/>
        <w:t xml:space="preserve">В 2024 – 2025 учебном году, исходя из запросов и потребностей детей и родителей на образовательные услуги, были определены направления образовательной деятельности, которые нашли отражение в учебном плане: </w:t>
      </w:r>
    </w:p>
    <w:p>
      <w:pPr>
        <w:pStyle w:val="Normal"/>
        <w:ind w:firstLine="708"/>
        <w:jc w:val="both"/>
        <w:rPr/>
      </w:pPr>
      <w:r>
        <w:rPr/>
        <w:t xml:space="preserve">Художественная направленность – формирование художественной культуры как неотъемлемой части культуры духовной, развитие форм детской художественной самодеятельности, раскрытие творческого потенциала учащихся. </w:t>
      </w:r>
    </w:p>
    <w:p>
      <w:pPr>
        <w:pStyle w:val="Normal"/>
        <w:ind w:firstLine="708"/>
        <w:jc w:val="both"/>
        <w:rPr/>
      </w:pPr>
      <w:r>
        <w:rPr>
          <w:bCs/>
        </w:rPr>
        <w:t>Техническая направленность</w:t>
      </w:r>
      <w:r>
        <w:rPr/>
        <w:t xml:space="preserve"> - мотивация учащихся к занятиям техническим творчеством, знакомство с основами инженер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Туристско-краеведческая - </w:t>
      </w:r>
      <w:r>
        <w:rPr>
          <w:shd w:fill="FFFFFF" w:val="clear"/>
        </w:rPr>
        <w:t>содействуют формированию интереса к познанию окружающего мира, повышения экологической культуры, воспитывает ответственность за порученное дело, повышает </w:t>
      </w:r>
      <w:r>
        <w:rPr>
          <w:bCs/>
          <w:shd w:fill="FFFFFF" w:val="clear"/>
        </w:rPr>
        <w:t>туристско</w:t>
      </w:r>
      <w:r>
        <w:rPr>
          <w:shd w:fill="FFFFFF" w:val="clear"/>
        </w:rPr>
        <w:t>-</w:t>
      </w:r>
      <w:r>
        <w:rPr>
          <w:bCs/>
          <w:shd w:fill="FFFFFF" w:val="clear"/>
        </w:rPr>
        <w:t>краеведческое</w:t>
      </w:r>
      <w:r>
        <w:rPr>
          <w:shd w:fill="FFFFFF" w:val="clear"/>
        </w:rPr>
        <w:t> мастерство, что обеспечивает всестороннее и гармоничное развитие личности</w:t>
      </w:r>
    </w:p>
    <w:p>
      <w:pPr>
        <w:pStyle w:val="Normal"/>
        <w:ind w:firstLine="708"/>
        <w:jc w:val="both"/>
        <w:rPr/>
      </w:pPr>
      <w:r>
        <w:rPr/>
        <w:t>Востребованность направлений складывается следующим образом:</w:t>
      </w:r>
    </w:p>
    <w:p>
      <w:pPr>
        <w:pStyle w:val="Normal"/>
        <w:jc w:val="both"/>
        <w:rPr/>
      </w:pPr>
      <w:r>
        <w:rPr/>
        <w:t>Туристско-краеведческое направление – 37%; физкультурно-спортивное – 1%; художественное – 31%, техническое – 30%, естественно-научное  - 1%</w:t>
      </w:r>
    </w:p>
    <w:p>
      <w:pPr>
        <w:pStyle w:val="Normal"/>
        <w:jc w:val="both"/>
        <w:rPr/>
      </w:pPr>
      <w:r>
        <w:rPr/>
        <w:t xml:space="preserve">Количество групп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1 года обучения – 83 групп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2 года обучения – 25 группы,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3го года обучения – 10 группы,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4го года обучения –3 групп,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5го года обучения  -  3 группы</w:t>
      </w:r>
    </w:p>
    <w:p>
      <w:pPr>
        <w:pStyle w:val="Normal"/>
        <w:ind w:firstLine="708"/>
        <w:jc w:val="both"/>
        <w:rPr/>
      </w:pPr>
      <w:r>
        <w:rPr/>
        <w:t xml:space="preserve">Учебные занятия реализуются в соответствии с дополнительными образовательными программами. Разнообразию содержания дополнительного образования отвечает живое разнообразие методов и форм педагогической деятельности. С точки зрения принципа саморазвития методы обучения характеризуются постоянным смещением акцентов с репродуктивных на продуктивные, а формы обучения – с фронтальных на индивидуальные и групповые, в том числе разновозрастные. Широко используются педагогами дополнительного образования методы и организационные формы, основанные на общении, диалоге педагога и учащихся, развитии творческих способностей. Принципиальная педагогическая установка – такое воспитание и обучение учащегося, при котором знания не самоцель, а средство формирования и совершенствования всех граней личности: интеллекта, практического ума, трудолюбия, физического развития, характера и воли к самовыражению и самореализации. Другими словами, это способ проникнуть в богатейший внутренний мир ребенка, понять и расширить его пределы. 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учебного года - 40 недель, реализация учебных программ – 36 недель, продолжительность учебного занятия 40 мин. – 1 год обучения, 45 мин. – 2 год обуч. </w:t>
      </w:r>
    </w:p>
    <w:p>
      <w:pPr>
        <w:pStyle w:val="Normal"/>
        <w:rPr/>
      </w:pPr>
      <w:r>
        <w:rPr/>
        <w:t xml:space="preserve">  </w:t>
      </w:r>
      <w:r>
        <w:rPr/>
        <w:t xml:space="preserve">При составлении учебного плана на 2024-2025 учебный год были укомплектованы учебные группы по возрастам и степени подготовленности учащихся. Произошло изменение в группах по годам обучения за счет выбывших учащихся достигших 18-летнего возраста или ушедших продолжать обучение в др образ учреждениях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Директор МБУ ДО ЦТиЭ</w:t>
        <w:tab/>
        <w:tab/>
        <w:tab/>
        <w:tab/>
        <w:t>В.Г.Ж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0:08:00Z</dcterms:created>
  <dc:creator>User</dc:creator>
  <dc:description/>
  <cp:keywords/>
  <dc:language>en-US</dc:language>
  <cp:lastModifiedBy>Татьяна</cp:lastModifiedBy>
  <cp:lastPrinted>2024-10-23T15:31:00Z</cp:lastPrinted>
  <dcterms:modified xsi:type="dcterms:W3CDTF">2025-03-19T11:13:00Z</dcterms:modified>
  <cp:revision>19</cp:revision>
  <dc:subject/>
  <dc:title>Учебный план МБУ ДО ЦТиЭ</dc:title>
</cp:coreProperties>
</file>