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1"/>
        <w:gridCol w:w="1941"/>
        <w:gridCol w:w="992"/>
        <w:gridCol w:w="992"/>
        <w:gridCol w:w="2774"/>
        <w:gridCol w:w="2700"/>
        <w:gridCol w:w="1080"/>
        <w:gridCol w:w="11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работ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. з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подготовки и (или) специа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стаж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 по специа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Т№993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культпросвет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9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405072913рег.№ 9829, Частное обр. учрежд. допол. профес. образ. «Институт переподготовки и повышения квалификации» 17.07.2017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дагог-дополнительного образ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лю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туристы многоборцы, Введение в спортив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Р№97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ПО «ЮРГ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АНОО ДТО «Академия образования «Альтенатива» - Современные подходы к дополнительному образован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43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адежд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881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механико-технологичесий 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612405725026</w:t>
            </w:r>
          </w:p>
          <w:p>
            <w:pPr>
              <w:pStyle w:val="Normal"/>
              <w:rPr/>
            </w:pPr>
            <w:r>
              <w:rPr/>
              <w:t>Рег.№301 13.06.18</w:t>
            </w:r>
          </w:p>
          <w:p>
            <w:pPr>
              <w:pStyle w:val="Normal"/>
              <w:rPr/>
            </w:pPr>
            <w:r>
              <w:rPr/>
              <w:t>ФГБОУ ВО ЮРГПУ (НП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едагог (преподаватель) технологии, искусства и 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, Юные туристы многоборцы, Введение в спортив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№ 840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ЮРГТУ» НП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женер-гидроге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О НПГК№612405572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2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2.17 г., по программе «Современные технологии в работе тренера при подготовке спортсменов в индивидуальных видах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-1 №241078, Ростовский институт переподготовки кадров агробизнеса. 04.06.10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туристы многоборцы, Введение в спортив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В №450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женер-ге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«Гражданское и нравственное становление личности средствами творческой о общ.полез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ПО РО РИПК и ППРО, от14.12.18.г., рег. № 1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-1 №509216, Ростовский институт переподготовки кадров агробизнеса. 25.06.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рина Александ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В 1474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2/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Д ГОУ ВПО РИН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0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дж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 342403288717, рег №328, Частное учреждение доп. проф. образования «Вологодская  Гуманитарная Академия профессиональной подготовки специалистов. 17.12.201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я, ведение профессион. деят. в сфере методическ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льф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, трейл-ориентирование, Введение в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МВ№840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женер-математ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1№241088№ рег.1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ереподготовки кадров агробизнеса 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воз Василий Ива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, Затейники-художествен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749564, рег№ 3613, Пензенское высшее артиллерийское, инженерное  училище. 26.06.1974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женер меха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ПО РО РИПК и ППРО, от14.12.18.г., рег. № 10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«Гражданское и нравственное становление личности средствами творческой о общ.полезной деятельности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Валентина Никола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, Очумелые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ЖВ№503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технол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79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 швей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ПО РО РИПК и ППРО, от14.12.18.г., рег. № 10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ое и нравственное становление личности средствами творческой о общ.полез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ПП № 612404 063 4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 № 10391- РЦГБПОУ РО «ДСК» 02.06.16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Елена Владими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/педаг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37705 0103800 рег.№ 1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осударственное обр уч-ие высшего обр» Институт мировой экономики и информатизации» г.Моск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дж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ПО РО РИПК и ППРО, от14.12.18.г., рег. № 1017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342 403 288 717,Рег.№ 327 г. г. Волгоградская Гуманитарная Академия профессиональной подготовки специалистов социальной сферы. 17.12.2015 г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 – худ.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РТ№329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педагогическое училище №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 дошко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ДПО РО РИПК и ППРО, от14.12.18.г., рег. № 10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«Гражданское и нравственное становление личности средствами творческой о общ.полез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Рег.№ПП022-006, АНО ДПО «Московская Академия профессиональной компетенции»11.04.2016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(учитель)изо и 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Анастасия Анатоль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йники художестве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А0000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3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педагогический 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 612 407 432740, рег.№ 318, ФГБОУВО ЮРГПУ(НПИ), 14.12.2020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краеведы. Введение в экскурс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МО№090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Высшее пед.училище (Колледж)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9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 612 407 519 335, рег.№ 054, ФГБОУВО ЮРГПУ(НПИ), 28.02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пченко Ксения Владими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06 104 0018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10/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7 ФГА ОУ ВО «ЮФ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Удостоверение 612414548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1 «Современные тенденции развития системы доп.обр» 7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 Валерий Ива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897224 Рег№ 25 от 20.06.70 Н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4 рег.№ 79461 № 612422119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арь Елена Леонид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 361462 Рег№ 86/13 28.06.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худ училище им. М.Б.Гр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оформ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 от 06.05.24 рег № 79395 № 612422119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й Марина Юрь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83649 Рег№ 1022/16 от 06.07.12 ФГА ОУ ВО «ЮФ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Удостоверение 612414548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1 «Современные тенденции развития системы доп.обр» 7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Г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06104м0017802 Рег№ 4/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 ОУ ВО «ЮФ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офессиона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Удостоверение 612414548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1 «Современные тенденции развития системы доп.обр» 7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 Сергей Валентин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л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161240203718 Рег№ 0002175 28.0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 УСПО РО НКПТ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о ПП 612 420 459 272, рег.№ 72927, 13.09.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енко Сергей Евгень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№ 450775 Н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П 612408787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15.11.19 рег.№ 3662972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8:00Z</dcterms:created>
  <dc:creator>User</dc:creator>
  <dc:description/>
  <cp:keywords/>
  <dc:language>en-US</dc:language>
  <cp:lastModifiedBy>Татьяна</cp:lastModifiedBy>
  <dcterms:modified xsi:type="dcterms:W3CDTF">2024-10-08T12:14:00Z</dcterms:modified>
  <cp:revision>4</cp:revision>
  <dc:subject/>
  <dc:title>О персональном составе педагогических работников</dc:title>
</cp:coreProperties>
</file>