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ТО ТАКОЕ ТРЕЙЛ-ОРИЕНТИРОВА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один из четырех видов спортивного ориентирования, в котором определяющим является не скорость движения, а именно ориентирование, чтение карты, правильность определения постановки приз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знаки спортивных карт и легенды контрольных пунктов используются те же самые, что и в других видах ориентирования. На карте дистанция ничем не отличается от дистанции в спортивном ориентировании бегом.  Каждый контрольный пункт также имеет свою леге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лич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передвигаться только по разрешенным тропам и дорогам, обозначенными знаком «дорога с покрытие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прохождения дистанции, если оно меньше контрольного времени, никак не влияет на рузультат учас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ый пункт состоит из нескольких призм (флагов КП) и точки принятия решений (ТР), которая находится на разрешенной тропе. К призмам (флагам КП) подходить не разрешено. На самих призмах нет никаких обозначений. Участник самостоятельно с ТР присваивает призмам буквы А,В,С,Д,Е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и т.д. в зависимости от количества флагов) слева направо. В легенде вместо номера КП указывается количество флагов на КП. Например, С или А-С  -  на КП три флага:  А,В,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участник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ждому КП соответствует одна строка. (Фрагмент карточки)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Z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в трейл-ориентир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ть, какой из флагов на местности установлен точно в соответствии с центром окружности и соответствующей ему легенде. Если ни один из флагов в соответствии с легендой не стоит в нужной точке, то это отве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«зеро»). Участник делает отметку компостером в карточке в соответствующей строке и столбце. Например,  1С – на первом КП ответ С, 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на втором КП отве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дсчет резуль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каждый правильный ответ начисляется 1 очко. Необходимо набрать максимальное количеств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всех участников до старта или после финиша  предлагается   Тайм-КП, где участник должен решить подобную задачу на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йм-КП не бывает ответа  Z.   За неправильный ответ дается штраф 60 секу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игрывает тот, кто набрал наибольшее количество правильных ответов (очков)  и  потратил наименьшее время на Тайм-КП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2:00Z</dcterms:created>
  <dc:creator>Admin</dc:creator>
  <dc:description/>
  <dc:language>en-US</dc:language>
  <cp:lastModifiedBy>admin</cp:lastModifiedBy>
  <dcterms:modified xsi:type="dcterms:W3CDTF">2020-03-25T12:22:00Z</dcterms:modified>
  <cp:revision>2</cp:revision>
  <dc:subject/>
  <dc:title/>
</cp:coreProperties>
</file>