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должительность и периодичность привалов в походе</w:t>
      </w:r>
    </w:p>
    <w:p>
      <w:pPr>
        <w:pStyle w:val="Normal"/>
        <w:rPr/>
      </w:pPr>
      <w:r>
        <w:rPr>
          <w:sz w:val="28"/>
          <w:szCs w:val="28"/>
        </w:rPr>
        <w:t>Как правильно идти в походе. Вопреки мнению многих, это тоже надо у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колько практических советов. Во время движения не рекомендуется петь. Образ туриста, весело шагающего с рюкзаком и распевающего задорную песенку, создан людьми, совсем не знающими туризма. Настоящий турист никогда не запоет на ходу. Песня сбивает дыхание, и поэтому сразу ста</w:t>
        <w:softHyphen/>
        <w:t>новится тяжелее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знаменитые туристские песни? Их поют вечером у костра, когда все дела окончены, спешить некуда и есть вре</w:t>
        <w:softHyphen/>
        <w:t>мя тихо посидеть, посмотреть на звезды, на летящие в темноту искры, помечтать, по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пренебрегать привалами. Очень часто юные ту</w:t>
        <w:softHyphen/>
        <w:t>ристы, выйдя в поход, идут 3—4 часа без остановки и в ре</w:t>
        <w:softHyphen/>
        <w:t>зультате преждевременно выбиваются из сил. Короткие деся</w:t>
        <w:softHyphen/>
        <w:t>тиминутные привалы обязательны во время дневного перехода, даже если ребятам кажется, что они совсем не устали. Взрос</w:t>
        <w:softHyphen/>
        <w:t>лые туристы обычно делают такие привалы каждый час: 50 ми</w:t>
        <w:softHyphen/>
        <w:t>нут идут, 10 минут отдыхают. Юным туристам, особенно но</w:t>
        <w:softHyphen/>
        <w:t>вичкам, можно делать их и чаще, минут через 40—45, а если очень трудно идти, то на первых порах даже через каждые полчаса. Такие короткие привалы сберегают силы, и турист без особого труда может быть в движении 8—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минутные привалы должны полностью использовать</w:t>
        <w:softHyphen/>
        <w:t>ся для отдыха. Недопустимо в это время затевать возню и бе</w:t>
        <w:softHyphen/>
        <w:t>готню, даже если юные туристы чувствуют себя бодро. Бороть</w:t>
        <w:softHyphen/>
        <w:t>ся с усталостью нужно не тогда, когда она пришла, а до её на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очередных десятиминутных привалов, на первом переходе через 15 минут после выхода рекомендуется внеоче</w:t>
        <w:softHyphen/>
        <w:t>редной короткий привал. За эти 15 минут обычно выясняется, что у кого-нибудь в группе или неудобно уложен рюкзак, или трет ногу ботинок, или надо снять свитер, потому что жарко идти. Одним словом, этот привал нужен для устранения мел</w:t>
        <w:softHyphen/>
        <w:t>ких неисправностей в экипир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ледить и за темпом движения. Это очень важно. Ни</w:t>
        <w:softHyphen/>
        <w:t>что, пожалуй, так не выматывает туриста, как «рваный», не</w:t>
        <w:softHyphen/>
        <w:t>равномерный темп, когда направляющий то плетется еле-еле, то вдруг делает рывок, а потом опять сбавляет темп. Идти нужно по возможности с одной скоростью, разве что, выходя с бивака, можно несколько минут двигаться медленнее, чем обычно, чтобы втянуться в привычный темп постепенно, и по</w:t>
        <w:softHyphen/>
        <w:t>том перед остановкой на привал надо за 3—5 минут начать постепенно снижать темп, чтобы перевести сердце и легкие на более спокойный режи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жим и распорядок походного дня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жим походного дня.</w:t>
      </w:r>
      <w:r>
        <w:rPr>
          <w:sz w:val="28"/>
          <w:szCs w:val="28"/>
        </w:rPr>
        <w:t> Должен обеспечивать необходимую ритмичность в чередовании нагрузок и отдыха. Режим переходов обычно состоит из 40-50 минут движения и 5-10 минут отдыха на малых привалах.</w:t>
        <w:br/>
        <w:br/>
        <w:t>Хотя режим движения существенно зависит от района путешествия, сезона и других факторов, на первую половину дня обычно приходится до двух третей дневного перехода, на что затрачивается от 3 до 5 ходовых часов. Рекомендуется раньше выходить на маршрут и раньше останавливаться на ночлег. В середине дня туристам необходимы продолжительный отдых и горячий обед. В холодную или дождливую погоду обеденный привал можно заменить коротким перекусом, но с горячим чаем из термо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аспорядок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-8.00 - подъем, зарядка, умывание, купание, уборка места ночлега.</w:t>
        <w:br/>
        <w:t>8.00- 8.30. - завтрак, подготовка к переходу.</w:t>
        <w:br/>
        <w:t>8.30-12.30-переход по маршруту.</w:t>
        <w:br/>
        <w:t>12.30-16.00-большой привал (обед, отдых, общественно полезная работа, игры на местности).</w:t>
        <w:br/>
        <w:t>16.00-18.00-переход по маршруту.</w:t>
        <w:br/>
        <w:t>18.00-20.00-подготовка к ночлегу, ужин.</w:t>
        <w:br/>
        <w:t>20.00-23.00 - свободное время.</w:t>
        <w:br/>
        <w:t>23.00- 7.00-со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п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движения пешей группы. Определяется обычно условиями местности и погоды, и позволяет проходить 3,5-4,5 км в час. В группе начинающих туристов руководитель похода должен задавать темп исходя из правила: равнение по темпу слабейшего. Если группа неоднородна по своему составу (что в принципе нежелательно), надо стараться уравнять силы туристов различной загрузкой рюкзаков, а также периодической посылкой более подготовленных участников вперед для ориентировки, разведки или выбора места привала.</w:t>
        <w:br/>
        <w:br/>
        <w:t>Ритмичность движения - одно из главных средств сохранения сил туристов и повышения их работоспособности. На хорошей дороге ритмичность выражается в постоянной скорости, я а условиях пересеченной местности - в постоянном количестве шагов за одинаковые отрезки времени. Для сохранения ритмичности работы организма на легких спусках шаг туриста удлиняется, на трудных участках и подъемах - укорачивается. При этом обычная скорость движения пешеходов на спусках будет увеличиваться до 5-6 км в час или уменьшаться на подъемах до 1,5-2 км в час.</w:t>
        <w:br/>
        <w:br/>
        <w:t>Изменять ритм нужно плавно, постепенно набирая скорость в начале движения и сбавляя ее за 3-5 минут до конца. При непредвиденных внезапных остановках полезно минуту-другую «потоптаться» на месте в установившемся темпе, чтобы постепенно снять нагрузку с сердца и дыхательных органов.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6:00Z</dcterms:created>
  <dc:creator>User</dc:creator>
  <dc:description/>
  <cp:keywords/>
  <dc:language>en-US</dc:language>
  <cp:lastModifiedBy>Админ</cp:lastModifiedBy>
  <dcterms:modified xsi:type="dcterms:W3CDTF">2020-05-04T15:36:00Z</dcterms:modified>
  <cp:revision>3</cp:revision>
  <dc:subject/>
  <dc:title>Отчет педагогов дополнительного образования  МБУ ДО ЦТиЭ на период дистанционного обучения</dc:title>
</cp:coreProperties>
</file>