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506" w:leader="underscore"/>
        </w:tabs>
        <w:suppressAutoHyphens w:val="true"/>
        <w:ind w:firstLine="567"/>
        <w:jc w:val="right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underscore"/>
        </w:tabs>
        <w:suppressAutoHyphens w:val="true"/>
        <w:ind w:firstLine="567"/>
        <w:jc w:val="right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  <w:t>к приказу от 30.08.2019 № 152</w:t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underscore"/>
        </w:tabs>
        <w:suppressAutoHyphens w:val="true"/>
        <w:ind w:firstLine="567"/>
        <w:jc w:val="right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ротиводействию  коррупции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БУ ДО ЦТиЭ на 2019-2020 уч.год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24"/>
        <w:gridCol w:w="2301"/>
        <w:gridCol w:w="231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противодействия коррупции на 2019-20 год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ирсанова, Голубова И.Н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йственного функционирования комиссий по соблюдению требований к служебному поведению работников и урегулированию конфликта интересов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Мовсесян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ирсанов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совещаниях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анных органов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поступлении судебных решений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В.Г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Т.С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исполнении программ и планов </w:t>
              <w:br/>
              <w:t>по противодействию коррупции, решений комиссии по координации работы по противодействию коррупции в Ростовской област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ЦТиЭ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ализации антикоррупционных мер в ЦТиЭ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 год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а И.Н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Т.С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Профилактика коррупционных правонарушений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  и организация представления директор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уков В.Г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заместителей директора, главного бухгалтера о возможности  заполнения справок о доходах, расходах, об имуществе и обязательствах имущественного характера с помощью компьютерной программы, разработанной Министерством труда и социальной защиты Российской Федерации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 год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ирсанов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в установленном порядке в информационно-телекоммуникационной сети Интернет: сведений о среднегодовом доходе, директора, зам.директоров, бухгалтера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рабочих дней со дня истечения срока, установленного для подачи сведени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Голлинска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работника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 год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ирсанов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явлении случаев возникновения конфликта интересов, одной из сторон которого являются работники  ЦТиЭ, проводить проверки </w:t>
              <w:br/>
              <w:t>в порядке, предусмотренном соответствующим нормативным правовым актом Ростовской области, и вносить предложения о применение соответствующих мер юридической ответственности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сновани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Н.Голубова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ирсанов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формированию </w:t>
              <w:br/>
              <w:t>у работников негативного отношения к коррупци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 год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Мовсесян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Антикоррупционная  работа в сфере закупок товаров, работ, услуг для обеспечения муниципальных нужд, а также в иных сферах с высоким риском коррупционных проявлени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инятие мер по совершенствованию условий, процедур и механизмов закупок товаров, работ, услуг для муниципальных нужд в рамках реализации Федерального закона от 05.04.2013 </w:t>
              <w:br/>
              <w:t>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 год,</w:t>
              <w:br/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Голубов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города Ростова-на-Дону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 2019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Голубов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(повышения квалификации) должностных лиц ЦТиЭ, занятых в сфере закупок в соответствии с законодательством Российской Федерации по программе «Контрактная система в сфере закупок товаров, работ и услуг для государственных и муниципальных нужд»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 год,</w:t>
              <w:br/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Голубова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Мониторинг реализации мероприятий по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нформации о фактах коррупции </w:t>
              <w:br/>
              <w:t>в ЦТиЭ; принятие мер по выявлению причин и условий, способствующих их совершению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информаци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ирсанов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работника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Голубова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Информационное обеспечение антикоррупционной работ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мещения на официальном сайте ЦТиЭ  актуальной информации о ходе реализации антикоррупционных мероприятий, правовых актов и документов по вопросам реализации антикоррупционной политики с учетом рекомендаций Минтруда Росси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ирсанов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институтами гражданского общества по вопросам противодействия коррупции, в том числе общественными объединениями, уставной задачей которых является участие в противодействии коррупции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Голубов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школой постановления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ирсанова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Антикоррупционные образование, просвещение и пропаган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ических работников  по формированию антикоррупционных установок личности обучающихся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ма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Мовсесян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антикоррупционного образования в части, касающейся содействия включению в дополнительные образовательные программы, модулей направленных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ирсанов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информационных стендах, материалов, направленных на профилактику коррупционных правонарушений со стороны работников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ирсанова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 Мероприятия по противодействию коррупции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 по предупреждению коррупции, установленных статьей 13.3 Федерального закона от 25.12.2008 № 273-ФЗ «О противодействии коррупции», с учетом рекомендаций Министерства труда и социальной защиты Российской Федерации, утвержденных 08.11.2013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 год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ирсанов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по противодействию коррупции в МБУ ДО ЦТиЭ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20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ирсанова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ой работы </w:t>
              <w:br/>
              <w:t>с работниками, направленной на противодействие коррупционным проявлениям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 год, </w:t>
              <w:br/>
              <w:t>ежекварталь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ирсанов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</w:t>
              <w:br/>
              <w:t>с родителями (законными представителями) обучающихся ЦТиЭ, направленной на противодействие коррупционным проявлениям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 год, в течение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ирсанова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4:00Z</dcterms:created>
  <dc:creator>User</dc:creator>
  <dc:description/>
  <cp:keywords/>
  <dc:language>en-US</dc:language>
  <cp:lastModifiedBy>admin</cp:lastModifiedBy>
  <dcterms:modified xsi:type="dcterms:W3CDTF">2020-03-19T13:10:00Z</dcterms:modified>
  <cp:revision>4</cp:revision>
  <dc:subject/>
  <dc:title>Администрация города Новочеркасска</dc:title>
</cp:coreProperties>
</file>