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635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. Цели и задачи программы. 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, регламентирующий образовательный процесс и перечень программ его обеспечивающий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полнительного образования в организации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чета и контроля достижений учащихся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-методическое обеспечение реализации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в организации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артнерами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ая карта и ее реализация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социальной ситуации города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и методы реализации программы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качест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/>
        <w:t>Информационная справка об учреждении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30"/>
        <w:gridCol w:w="4252"/>
      </w:tblGrid>
      <w:tr>
        <w:trPr>
          <w:trHeight w:val="3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ведения об образовательн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г.Новочеркасск  ул.Гвардейская 26/7 </w:t>
            </w:r>
          </w:p>
          <w:p>
            <w:pPr>
              <w:pStyle w:val="23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464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Тел.: 233862</w:t>
            </w:r>
          </w:p>
          <w:p>
            <w:pPr>
              <w:pStyle w:val="23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Эл.почта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novo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tur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0@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5285 0т 16.08.15 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ФИО, телефо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Владимир Геннадьевич</w:t>
              <w:br/>
              <w:t xml:space="preserve"> тел.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338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директора (ФИО): </w:t>
            </w:r>
          </w:p>
          <w:p>
            <w:pPr>
              <w:pStyle w:val="23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чебно-воспитательной работе  </w:t>
            </w:r>
          </w:p>
          <w:p>
            <w:pPr>
              <w:pStyle w:val="23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дминистративно-хозяйственной работ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Татьяна Сергеевна</w:t>
            </w:r>
          </w:p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ва Инна Николаевна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педагогического коллекти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едагогических работ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 дополните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 - организато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- совмест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 педагогических работников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0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7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2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5"/>
              </w:numPr>
              <w:spacing w:lineRule="atLeast" w:line="240"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ая катег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образовательного процесса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учащихся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гру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 по годам обучения, в том числ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од обучения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об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од обучения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 об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од об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и реализации дополнительных образовательных программ: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5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5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программы на платной основе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5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5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76" w:leader="none"/>
        </w:tabs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стоящая образовательная программа разработана в соответствии с:</w:t>
      </w:r>
    </w:p>
    <w:p>
      <w:pPr>
        <w:pStyle w:val="Normal"/>
        <w:tabs>
          <w:tab w:val="clear" w:pos="708"/>
          <w:tab w:val="left" w:pos="176" w:leader="none"/>
        </w:tabs>
        <w:spacing w:lineRule="atLeast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ФЗ-273 «Об образовании в Российской Федерации»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т 29.12.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«Об основных гарантиях прав ребенка в Российской Федерации» от 24.07.199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образовательной организации, утвержденным приказом Управления образования № 19 от 13.07.20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нзией на осуществление образовательной деятельности от «16» августа 2015 г., регистрационный  № 5285 – л и другими локальными актами, регламентирующими образовательную деятельность.</w:t>
      </w:r>
    </w:p>
    <w:p>
      <w:pPr>
        <w:pStyle w:val="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</w:t>
      </w:r>
      <w:r>
        <w:rPr>
          <w:rFonts w:cs="Times New Roman" w:ascii="Times New Roman" w:hAnsi="Times New Roman"/>
          <w:spacing w:val="-9"/>
          <w:sz w:val="28"/>
          <w:szCs w:val="28"/>
        </w:rPr>
        <w:t>представляет собой нормативно-управленческий документ, характеризую</w:t>
      </w:r>
      <w:r>
        <w:rPr>
          <w:rFonts w:cs="Times New Roman" w:ascii="Times New Roman" w:hAnsi="Times New Roman"/>
          <w:sz w:val="28"/>
          <w:szCs w:val="28"/>
        </w:rPr>
        <w:t>щий цели и задачи обучения, воспитания и развития обучающихся, планируемые результаты, содержание и организацию образовательного процесса и направлена на формирование общей культуры учащихся, духовно – нравственное, гражданское, социальное, личностное и интеллектуальное развитие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22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етом типа и вида учреждения, образовательных потребностей и запросов участников образовательного процесс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программы ЦТиЭ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оздание условий для обеспечения качества и доступности дополнительного образования, выполнение заказа сообщества на дополнительные образовательные услуги</w:t>
      </w:r>
      <w:r>
        <w:rPr>
          <w:rFonts w:cs="Times New Roman" w:ascii="Times New Roman" w:hAnsi="Times New Roman"/>
          <w:sz w:val="28"/>
          <w:szCs w:val="28"/>
        </w:rPr>
        <w:t>, направленные на развитие высоконравственной личности, разделяющей российские традиционные духовные ценност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Достижение поставленной цели предусматривает решение следующих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задач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овлетворение потребностей заинтересованного социума в дополнительных образовательных услуга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по приоритетному направлению с использованием  инновационных подходов к организации образовательного процесса со всеми категориями участников, задействованных в этом процесс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ачества образовательной услуги за счет совершенствования ресурсного обеспечения образовательного процесса (повышение профессиональной компетентности сотрудников ЦТиЭ, укрепление межведомственных связей учреждения, совершенствование материально-технической базы и предметно-развивающей среды, модернизация нормативно-правовой базы организации образовательного процесса в режиме разви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остроение образовательного процесса - это одно из основных направлений деятельности ЦТиЭ, реализуемое через разнообразие программ дополнительного образования детей. На основе принципов дифференциации, индивидуализации, вариативности образования с учетом реальных условий ресурсного обеспечения, педагогами дополнительного образования конструируется содержание программ, формы и методы обучения детей. Причем, в соответствии с уровнем психического и физического развития возможна корректировка в зависимости от конкретных возможностей, способностей и запросов ребенка.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образовательного процесса ЦТиЭ лежит деятельностный подход, то есть создание пространства различных видов деятельности, обеспечивающих совершенствование технических способностей и возможностей обучающихся. Приоритетом является не то, сколько информации получил и усвоил каждый обучающийся, а какие практические способы мышления, понимания, действия он освоил, сделал своими, нужными для активного участия в собственной жизни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характеризуется следующими особенностями: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приходят на занятия в свободное, от учебы время;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ихологическая атмосфера носит неформальный характер, не регламентируется обязательствами и стандартами;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предоставляется возможность сочетать различные направления и формы занятий;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ется переход учащихся из одной группы в другую;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организуется на добровольных началах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имеет развивающий характер, направлено на развитие природных задатков и склонностей, реализацию интересов детей и развитие общих, творческих и специальных способностей. Соответственно, достижение обучающимися определенного уровня знаний, умений и навыков является не самоцелью построения процесса образования, а средством многогранного развития личности.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педагогического процесса являются учебно-практические занятия, обучающий характер которых дополняется экскурсиями, играми, проектной деятельностью и расширяется воспитательным воздействием через выставки, соревнования, конкурсы и праздничные мероприятия. Творческая деятельность детей и подростков в объединениях ЦТиЭ предоставляет возможность для развития активной, социально адаптируемой личности школьников.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сновные показатели образовательных результатов обучающихся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за 2021-2022уч. год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тогам 2021-2022 учебного года обучающиеся объединений разных направленностей заняли призовые места в конкурсах, выставках, фестивалях, соревнованиях и других мероприятиях разного уровня: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международный –2 победителей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сероссийский – 10 победителя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ластной уровень – 119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егиональный 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6 победителя</w:t>
      </w:r>
    </w:p>
    <w:p>
      <w:pPr>
        <w:pStyle w:val="Normal"/>
        <w:spacing w:lineRule="atLeast" w:line="240" w:before="0" w:after="0"/>
        <w:ind w:left="35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муниципальный уровень – 598 победите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сего в мероприятиях приняло участие 702 человека, из которых 597 стали победителями (60%).</w:t>
      </w:r>
      <w:r>
        <w:rPr>
          <w:rFonts w:cs="Times New Roman" w:ascii="Times New Roman" w:hAnsi="Times New Roman"/>
          <w:sz w:val="28"/>
          <w:szCs w:val="28"/>
        </w:rPr>
        <w:t xml:space="preserve"> Следует отметить, что увеличилось количество участников и победителей на международном и региональном уровнях.</w:t>
      </w:r>
    </w:p>
    <w:p>
      <w:pPr>
        <w:pStyle w:val="Heading5"/>
        <w:numPr>
          <w:ilvl w:val="0"/>
          <w:numId w:val="21"/>
        </w:numPr>
        <w:ind w:left="993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ебный план, регламентирующий образовательный процесс и перечень программ его обеспечивающий</w:t>
      </w:r>
    </w:p>
    <w:p>
      <w:pPr>
        <w:pStyle w:val="TextBodyIndent"/>
        <w:spacing w:lineRule="atLeast" w:line="240" w:before="0" w:after="0"/>
        <w:ind w:left="0" w:firstLine="425"/>
        <w:jc w:val="both"/>
        <w:rPr/>
      </w:pPr>
      <w:r>
        <w:rPr>
          <w:sz w:val="28"/>
          <w:szCs w:val="28"/>
        </w:rPr>
        <w:t>Деятельность ЦТиЭ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обучению, воспитанию и развитию обучающихся строится по модифицированным программам дополнительного образования детей, которые являются структурными элементами образовательной программы учреждения.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собенностей дополнительного образования, предполагающих свободный выбор детьми видов деятельности, уровень и срок освоения программы, создается образовательный маршрут обучающихся в составе учебного плана. Дети от 6 до 18 лет имеют возможность осваивать предложенные дополнительные общеобразовательные общеразвивающие программы в соответствии со своими интересами, возможностями и потребностями.</w:t>
      </w:r>
    </w:p>
    <w:p>
      <w:pPr>
        <w:pStyle w:val="Normal"/>
        <w:spacing w:lineRule="auto" w:line="240" w:before="0" w:after="0"/>
        <w:ind w:left="-181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остроение образовательного процесса реализуется через разнообразие рабочих программ по социально-педагогической, художественной, туристско – краеведческой и физкультурно-спортивной направленностям. На основе принципов дифференциации и вариативности дополнительного образования с учетом реальных условий ресурсного обеспечения, педагогами дополнительного образования конструируется содержание программ, формы и методы обучения учащихся. Причем, в соответствии с уровнем психического развития обучающихся возможна корректировка программ дополнительного образования детей, а так же всего учебного плана в зависимости от конкретных запросов ребенка и педагогических условий ЦТиЭ.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бразовательной деятельности стало активное участие учащихся во всех мероприятиях учреждения. А на итоговых занятиях  в декабре и в апреле, которые прошли в виде больших обобщающих мероприятий, обучающиеся показали все свои результаты за период обучения: выставка декоративно-прикладного творчества, соревнования по СТ и СО, презентация  исследовательских работ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2-2023 учебный план сформирован на основе тарификации педагогов дополнительного образования. Основное количество часов отводится на реализацию программ физкультурно-спортивной и туристско-краеведческой направленностей. Комплектование объединений производится в соответствии с конкретным сроком реализации программ дополнительного образования дете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60" w:leader="none"/>
        </w:tabs>
        <w:spacing w:before="0" w:after="0"/>
        <w:ind w:left="16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ополнительного образования в орган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ообразующим элементом модели дополнительного образования в ЦТиЭ является пакет дополнительных общеобразовательных общеразвивающих программ по 4 направленност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 – педагогичес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спортивн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ско-краеведчес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образовательные программы рекомендованы методическим советом и приняты педагогическим советом. Структура и содержание программ соответствует примерным требованиям к программам дополнительного образования детей (Письмо Министерства образования и науки РФ от 11.12.2006г. № 06 – 184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щеобразовательные общеразвивающие программы основаны на общих принципах: массовость, доступность, единство обучения, воспитания и развити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бразовательных услуг ЦТиЭ определяется муниципальным заданием. Численность обучающихся, получающих образовательную услугу, согласно муниципальному заданию в 2022-23 составляет 800 человек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дополнительных общеобразовательных общеразвивающих программ и места их реализации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419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ы художественной направленности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Обыкновенное чудо»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осуществления образовательной деятельности:</w:t>
            </w:r>
          </w:p>
          <w:p>
            <w:pPr>
              <w:pStyle w:val="Style16"/>
              <w:spacing w:before="0" w:after="0"/>
              <w:ind w:left="720" w:firstLine="56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Ш № 12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предмета не входящего в курс общеобразовательных учреждений на повышенном уровне (изобразительное искусство и художественный труд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детей средствами изучения различных видов изобразительного и декоративно-прикладного искусства, воспитание нравственно-эстетических и коммуникативных  качеств личности.</w:t>
            </w:r>
          </w:p>
        </w:tc>
      </w:tr>
      <w:tr>
        <w:trPr>
          <w:trHeight w:val="19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е темы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из л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тение из бума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ртин из кожи и рыбьей 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з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 из природ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ьба по дереву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уальность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мастерской дают возможность раскрыть у ребенка потребность в творчестве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школьников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 – 14 лет</w:t>
            </w:r>
          </w:p>
        </w:tc>
      </w:tr>
      <w:tr>
        <w:trPr>
          <w:trHeight w:val="110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внимательно вглядываться в жизнь, бережно относиться к природе;</w:t>
              <w:br/>
              <w:t>- преемственность между поколениями (дети-взрослые);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сво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чёт (победа, участие в краевом, региональном, районном конкурсе хореографической направлен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ворческая работа (фрагмент танца, поставленный самостоятельно, творческая исследовательская работа по истории танца)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Очумелые ручки»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осуществления образовательной деятельности:</w:t>
              <w:br/>
            </w:r>
            <w:r>
              <w:rPr>
                <w:bCs/>
                <w:color w:val="000000"/>
                <w:sz w:val="28"/>
                <w:szCs w:val="28"/>
              </w:rPr>
              <w:t>СОШ № 19,ЦТиЭ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глубленное изучение предмета технологии входящего в курс общеобразовательного учреждения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ворческих способностей детей средствами изменения различных видов изобразительного и декоративно-прикладного искусства, воспитание нравственно-эстетических и коммуникативных качеств личности.</w:t>
            </w:r>
          </w:p>
        </w:tc>
      </w:tr>
      <w:tr>
        <w:trPr>
          <w:trHeight w:val="79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те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прикладного творчества.</w:t>
              <w:br/>
              <w:t>Декоративно-прикладная композиция.</w:t>
              <w:br/>
              <w:t>Аранжировка и флористика</w:t>
            </w:r>
          </w:p>
        </w:tc>
      </w:tr>
      <w:tr>
        <w:trPr>
          <w:trHeight w:val="130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й материа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 из специализированных компьютерных программ по вышивке, бисероплетению, флористическому дизай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а по изучению народ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а о правильной заготовке природ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дактический, раздаточный материал: схемы, шаблоны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ост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мастерской дают возможность раскрыть у ребенка потребность в творчестве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6 – 16 ле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детей к культурному наследию района, декоративно-прикладному творчеству;</w:t>
              <w:br/>
              <w:t>- умение внимательно вглядываться в жизнь, бережно относиться к природе;</w:t>
              <w:br/>
              <w:t>- преемственность между поколениями (дети-взрослые);</w:t>
              <w:br/>
              <w:t>- создание передвижной выставки «Старина на все времена» с участием в ярмарках, конкурсах, праздниках;</w:t>
              <w:br/>
              <w:t>- участие в региональных, краевых и районных конкурсах.</w:t>
            </w:r>
          </w:p>
        </w:tc>
      </w:tr>
      <w:tr>
        <w:trPr>
          <w:trHeight w:val="109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сво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чёт (победа, участие в краевом, региональном, районном конкурсе декоративно-прикладного творче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ворческая работа (самостоятельно разработанный проект изделия, изготовление изделия, творческая исследовательская работа по одной из тем курса)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ород мастеров»</w:t>
            </w:r>
          </w:p>
        </w:tc>
      </w:tr>
      <w:tr>
        <w:trPr>
          <w:trHeight w:val="243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а осуществления образовательной деятельнос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ТиЭ, СОШ №2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предмета входящего в курс общеобразовательных учреждений на повышенном уровне (изобразительное искусство и художественный труд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детей средствами изучения различных видов изобразительного и декоративно-прикладного искусства, воспитание нравственно-эстетических и коммуникативных  качеств личности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те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работает художник</w:t>
              <w:br/>
              <w:t>Язык художника</w:t>
              <w:br/>
              <w:t>Искусство вокруг нас</w:t>
              <w:br/>
              <w:t>Истоки родного искусства.</w:t>
              <w:br/>
              <w:t xml:space="preserve">Каждый народ – художник </w:t>
              <w:br/>
              <w:t>Декоративно-прикладное искусство и человек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й материал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продукции картин великих художников (портрет, натюрморт, пейзаж, сюжетно-бытовая картина, исторический жанр, анималистика и др.);</w:t>
              <w:br/>
              <w:t>- литература по изучению тем занятий;</w:t>
              <w:br/>
              <w:t>- схемы-таблицы с пошаговым объяснением выполнения рисунка;</w:t>
              <w:br/>
              <w:t>- муляжи фруктов, овощей для создания натюрморта с натуры;</w:t>
              <w:br/>
              <w:t>- презентационный материал по темам курса;</w:t>
              <w:br/>
              <w:t>- музыкальный ряд для фонового оформления заняти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уальность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заложенной в человеке потребности в творчестве, желания созидать, создавать прекрасное своими руками. Каждому ребенку важно почувствовать себя творцом, открыть для себя мир изобразительного искусства, дизайна, народной культуры, научиться видеть красоту окружающей природы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раст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5 ле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работать в различных художественных техниках, самостоятельно создавать красочную или графическую композицию, организовывать индивидуальные выставки работ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сво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ый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чёт (победа, участие во муниципальных, краевых, региональных конкурсах изобразительного искус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ворческая работа (самостоятельно выполненная работа без помощи педагога, творческая исследовательская работа по одной из тем курса)</w:t>
            </w:r>
          </w:p>
        </w:tc>
      </w:tr>
      <w:tr>
        <w:trPr>
          <w:trHeight w:val="264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туристско-краеведческой  направленности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ЮТ Дона»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осуществления образовательной деятельности:</w:t>
              <w:br/>
            </w:r>
            <w:r>
              <w:rPr>
                <w:bCs/>
                <w:sz w:val="28"/>
                <w:szCs w:val="28"/>
              </w:rPr>
              <w:t>СОШ № 3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 и краеведение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детей туристско-краеведческих знаний, готовности к творческой и исследовательской деятельности, воспитание потребности участвовать в сохранении и развитии культурных традиций родного края.</w:t>
            </w:r>
          </w:p>
        </w:tc>
      </w:tr>
      <w:tr>
        <w:trPr>
          <w:trHeight w:val="6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те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туристских знаний.</w:t>
              <w:br/>
              <w:t>История развития туристско-краеведческого движения. Традиции.</w:t>
              <w:br/>
              <w:t>Экскурсии, экспедиции, походы</w:t>
              <w:br/>
              <w:t>Разработка  одно, двух и трех дневных маршрутов по району и селу.</w:t>
              <w:br/>
              <w:t>Создание передвижной фотовыставки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й материа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рхивными данными, научной литературой, самостоятельное добывание знаний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ост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стско-краеведческая деятельность с детьми – это деятельность добровольно выбираемая, она ставит ребенка в новую активную позицию субъекта, что позволяет ему раскрыться многомерно, используя  индивидуальный жизненный опыт, личные интересы, запросы.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0 – 16 ле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достопримечательности наше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гут подготовить и написать текст экскурсии, разработать маршр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проводят экскурсии по району, музеям для своих сверстников, родственников, ветеранов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сво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чет Исследовательская работа  по одной из тем курса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астие в краевых, региональных, районных конкурсах по истории родного края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художественной направленности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укотворный мир»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осуществления образовательной деятельности:</w:t>
              <w:br/>
            </w:r>
            <w:r>
              <w:rPr>
                <w:bCs/>
                <w:sz w:val="28"/>
                <w:szCs w:val="28"/>
              </w:rPr>
              <w:t>СОШ № 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предмета не входящего в курс общеобразовательных учреждений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ие образовательной потребности личности в техническом направлении для самореализации технических интересов и дальнейшего развития способностей, их интеграции в современном обществе через основы инженерно-конструкторской деятельности в объединении</w:t>
            </w:r>
          </w:p>
        </w:tc>
      </w:tr>
      <w:tr>
        <w:trPr>
          <w:trHeight w:val="6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те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ах, творческих смотрах, техносалонах, соревнованиях районного и краевого уровней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й материа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литература по моделир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о русских ученых и изобретателях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ост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поможет удовлетворить ряд образовательных потребностей детей в техническом направлении, творческой самореализации технических интересов и дальнейшего развития  способностей, их интеграции в современном обществе. Для этого имеются все необходимые условия, которые описаны в программе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раст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0 – 14 ле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ние углубленными теоретическими знаниями по авиационной и модельной технике, основам аэродинамики, метеорологии и методике проведения несложных технических расчетов инженерно-конструкторских операций.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сво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ый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4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чет (победа, участие в региональном, районном фестивале по авиамоделизму).</w:t>
            </w:r>
          </w:p>
          <w:p>
            <w:pPr>
              <w:pStyle w:val="Normal"/>
              <w:tabs>
                <w:tab w:val="clear" w:pos="708"/>
                <w:tab w:val="left" w:pos="291" w:leader="none"/>
                <w:tab w:val="left" w:pos="4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ект модели самолета или действующего робота.</w:t>
            </w:r>
          </w:p>
        </w:tc>
      </w:tr>
      <w:tr>
        <w:trPr>
          <w:trHeight w:val="264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 художественной направленности</w:t>
            </w:r>
          </w:p>
        </w:tc>
      </w:tr>
      <w:tr>
        <w:trPr>
          <w:trHeight w:val="32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казка», «Затейники»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а осуществления образовательной деятельности: ЦТиЭ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едмета входящего в курс общеобразовательных учреждений на повышенном уровне (изобразительное искусство и художественный труд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детей средствами изучения различных видов изобразительного и декоративно-прикладного искусства, воспитание нравственно-эстетических и коммуникативных  качеств личности.</w:t>
            </w:r>
          </w:p>
        </w:tc>
      </w:tr>
      <w:tr>
        <w:trPr>
          <w:trHeight w:val="6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те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товление поделок из природного и бросового материал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й материа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продукции картин великих художников (портрет, натюрморт, пейзаж, сюжетно-бытовая картина, исторический жанр, анималистика и др.);</w:t>
              <w:br/>
              <w:t>- литература по изучению тем занятий;</w:t>
              <w:br/>
              <w:t>- схемы-таблицы с пошаговым объяснением выполнения рисунка;</w:t>
              <w:br/>
              <w:t>- муляжи фруктов, овощей для создания натюрморта с натуры;</w:t>
              <w:br/>
              <w:t>- презентационный материал по темам курса;</w:t>
              <w:br/>
              <w:t>- музыкальный ряд для фонового оформления заняти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ост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заложенной в человеке потребности в творчестве, желания созидать, создавать прекрасное своими руками. Каждому ребенку важно почувствовать себя творцом, открыть для себя мир изобразительного искусства, дизайна, народной культуры, научиться видеть красоту окружающей природы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0 ле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работать в различных художественных техниках, самостоятельно создавать красочную или графическую композицию, организовывать индивидуальные выставки работ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сво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ый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чёт (победа, участие в муниципальных, региональных конкурсах изобразительного искус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ворческая работа (самостоятельно выполненная работа без помощи педагога, творческая исследовательская работа по одной из тем кур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туристско-краеведческой  направленности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ЮТС»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осуществления образовательной деятельности:</w:t>
              <w:br/>
            </w:r>
            <w:r>
              <w:rPr>
                <w:bCs/>
                <w:sz w:val="28"/>
                <w:szCs w:val="28"/>
              </w:rPr>
              <w:t>СОШ № 25,5,32 ЦТиЭ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предмета не входящего в курс общеобразовательных учреждений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детей туристско-краеведческих знаний, готовности к творческой и исследовательской деятельности, воспитание потребности участвовать в сохранении и развитии культурных традиций родного края, профориентация.</w:t>
            </w:r>
          </w:p>
        </w:tc>
      </w:tr>
      <w:tr>
        <w:trPr>
          <w:trHeight w:val="6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те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туристских знаний.</w:t>
              <w:br/>
              <w:t>История развития туристско-краеведческого движения. Традиции.</w:t>
              <w:br/>
              <w:t>Экскурсии, экспедиции, походы</w:t>
              <w:br/>
              <w:t>Разработка  одно-, двух и трех дневных маршрутов по региону.</w:t>
              <w:br/>
              <w:t>Создание передвижной фотовыставки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й материа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рхивными данными, научной литературой, самостоятельное добывание знаний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ост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стско-краеведческая деятельность с детьми – это деятельность добровольно выбираемая, она ставит ребенка в новую активную позицию субъекта, что позволяет ему раскрыться многомерно, используя  индивидуальный жизненный опыт, личные интересы, запросы.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0– 14 ле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достопримечательности нашего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гут подготовить и написать текст экскурсии, разработать маршру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проводят экскурсии по городу, музеям для своих сверстников, родственников, ветеранов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ровень освоения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чет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астие в краевых, региональных, конкурсах по истории родного края</w:t>
            </w:r>
          </w:p>
        </w:tc>
      </w:tr>
      <w:tr>
        <w:trPr>
          <w:trHeight w:val="264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туристско-краеведческой  направленности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ЮЭ»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осуществления образовательной деятельности:</w:t>
              <w:br/>
            </w:r>
            <w:r>
              <w:rPr>
                <w:bCs/>
                <w:sz w:val="28"/>
                <w:szCs w:val="28"/>
              </w:rPr>
              <w:t>СОШ № 22, ЦТиЭ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у программы «Юный экскурсовод» заложена идея воспитания школьников, формирования чувства сопричастности к экскурсионной и анимационной деятельности в туризме. Познание детьми азов экскурсионной деятельности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личность через организацию экскурсионной деятельности.</w:t>
            </w:r>
          </w:p>
        </w:tc>
      </w:tr>
      <w:tr>
        <w:trPr>
          <w:trHeight w:val="6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те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, ее сущность, введение в профессию экскурс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экскур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сбора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 и экскурсион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кскурсии «Память» (по памятникам погибшим воинам-землякам в годы вой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нимика и экскурсионное дело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й материа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рхивными данными, научной литературой, самостоятельное добывание знаний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ост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ёт возможность обучающимся достичь определённого уровня профессиональной деятельности, который позволит или проводить образовательно-познавательные экскурсии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мысление ребенка себя как части своей Родины, ее патриота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ровень освоения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ый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ю педагогического контроля является оценка знаний и умений обучающихся на различных ступенях освоения программы, коррекция программы в соответствии с изменением условий и характера обучения. Творческая работа</w:t>
            </w:r>
          </w:p>
        </w:tc>
      </w:tr>
      <w:tr>
        <w:trPr>
          <w:trHeight w:val="264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физкультурно-спортивной  направленности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», «Тр-О»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осуществления образовательной деятельности:</w:t>
              <w:br/>
            </w:r>
            <w:r>
              <w:rPr>
                <w:bCs/>
                <w:sz w:val="28"/>
                <w:szCs w:val="28"/>
              </w:rPr>
              <w:t>СОШ № 19,3,22,ЦТиЭ,12,32,1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ы предполагает организацию деятельности в соответствии с Правилами соревнований по спортивному ориентированию, Инструкцией по организации и проведению туристских походов, экспедиций и экскурсий (путешествий) с учащимис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нятиях ориентированием вырабатываются такие необходимые человеку качества, как самостоятельность, решительность, целеустремленность, настойчивость в достижении цели, умение владеть собой, эффективно мыслить в условиях больших физических нагрузок. Совершенствование физического и интеллектуального развития и воспитание морально-этических качеств у обучающихся посредством занятий спортивным ориентированием</w:t>
            </w:r>
          </w:p>
        </w:tc>
      </w:tr>
      <w:tr>
        <w:trPr>
          <w:trHeight w:val="6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те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упреждение травматизма на занятиях и соревнования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аткие сведения о физиологических основах спортивной тренировки. Планирование спортивной тренировки. Основы техники и тактики спортивного ориентирования.  Правила соревнований по спортивному ориентированию. </w:t>
            </w:r>
          </w:p>
          <w:p>
            <w:pPr>
              <w:pStyle w:val="Normal"/>
              <w:shd w:fill="FFFFFF" w:val="clear"/>
              <w:spacing w:lineRule="auto" w:line="240" w:before="28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й материа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ы, схемы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ост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физического и интеллектуального развития и воспитание морально-этических качеств у обучающихся посредством занятий спортивным ориентированием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тика прохождения дистанции в различных видах соревнований по ориентированию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но читать карту местности, измерять расстояние на местности, во время подъемов и спусков, по склонам различной крутизны. Двигаться без компаса по солнцу, по азимуту по закрытой и открытой местности. Двигаться по маркированной трассе с одновременным отслеживанием маршрута. Выбирать пути движения с учетом рельефа местности, проходимости, почвенного покрова, метеорологических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ровень освоения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ый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оревнованиях городского и областного уровней.</w:t>
            </w:r>
          </w:p>
        </w:tc>
      </w:tr>
      <w:tr>
        <w:trPr>
          <w:trHeight w:val="264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социально-педагогической направленности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ШМ – «Казачата»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осуществления образовательной деятельности:</w:t>
              <w:br/>
            </w:r>
            <w:r>
              <w:rPr>
                <w:bCs/>
                <w:sz w:val="28"/>
                <w:szCs w:val="28"/>
              </w:rPr>
              <w:t xml:space="preserve"> СОШ № 22,1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школьного музейного движения в образовательном пространстве. Формирование чувства ответственности за сохранение природных богатств, художественной культуры края, гордости за своё Отечество, школу, семью, т.е. чувства сопричастности к прошлому и настоящему малой Родины.</w:t>
            </w:r>
          </w:p>
        </w:tc>
      </w:tr>
      <w:tr>
        <w:trPr>
          <w:trHeight w:val="6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те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по нормативно - правовому и организационно - методическому обеспечению развития школьного музея. Научно-методическое обеспечение музейно-педагогической деятельности.  Информационно - аналитическое обеспечение работы школьного музея. Областные мероприятия, конкурсы, смотры школьных музеев 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й материа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зея,  справочная литератур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ост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важения к предкам, любовь к Родине, своему народу, сохранять традиции своей страны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оспитательном плане предполагаются позитивные изменения духовно – нравственного развития школьников. В ходе реализации программ у учащихся будет целенаправленно формироваться историческое сознание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ровень осво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ый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, анкеты для учащихся. Презентация исследовательской работы. </w:t>
            </w:r>
          </w:p>
        </w:tc>
      </w:tr>
      <w:tr>
        <w:trPr>
          <w:trHeight w:val="264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физкультурно-спортивной  направленности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ЮТМ»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осуществления образовательной деятельности:</w:t>
              <w:br/>
            </w:r>
            <w:r>
              <w:rPr>
                <w:bCs/>
                <w:sz w:val="28"/>
                <w:szCs w:val="28"/>
              </w:rPr>
              <w:t>СОШ № 22,11, ЦТиЭ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чащихся знаний о родном крае, о технике и тактике туризма, ориентировании на местности, оказании первой доврачебной помощи, а также получение спортивных разрядов по туристскому многоборью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, воспитание, развитие и оздоровление детей в процессе занятий туристским многоборьем, направленное на формирование всесторонней гармонично развитой личности.</w:t>
            </w:r>
          </w:p>
        </w:tc>
      </w:tr>
      <w:tr>
        <w:trPr>
          <w:trHeight w:val="6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те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стское многоборье. Ориентирование на местности. Основы гигиены и первая доврачебная помощь. Общая и специальная физическая подготовка. Организация и проведение походов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й материа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литератур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ост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самоопределение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туристской терминологией, приобретение туристско-бытовых навыков, представление о туристско-краеведческой деятельности, высокий уровень коммуникативной культуры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сво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ый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, поход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физкультурно-спортивной  направленности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калолазание»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осуществления образовательной деятельности:</w:t>
              <w:br/>
            </w:r>
            <w:r>
              <w:rPr>
                <w:b/>
                <w:bCs/>
                <w:sz w:val="28"/>
                <w:szCs w:val="28"/>
              </w:rPr>
              <w:t>ЦТиЭ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зов скалолазания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гармоничному физическому развитию, разносторонней физической подготовленности и укреплению здоровья учащихся</w:t>
            </w:r>
          </w:p>
        </w:tc>
      </w:tr>
      <w:tr>
        <w:trPr>
          <w:trHeight w:val="6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те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П. СФП. Техника страховки. Техническая подготовка. Тактическая подготовка. Психологическая подготовка. Выполнение контрольных нормативов. Участие в соревнованиях. Восстановительн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й материа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й материал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ост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снована активным развитием и ростом популярности детско-юношеского скалолазания в стране, необходимостью создания стройной системы подготовки спортсменов в соответствии с современными требованиями спортивной тренировки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нормативов. Участие в соревнованиях. Восстановительные мероприятия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сво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ый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социально-педагогической  направленности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ШБ»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осуществления образовательной деятельности:</w:t>
              <w:br/>
            </w:r>
            <w:r>
              <w:rPr>
                <w:bCs/>
                <w:sz w:val="28"/>
                <w:szCs w:val="28"/>
              </w:rPr>
              <w:t>СОШ №32, ЦТиЭ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многопрофильна и предназначена для ребят увлекающихся различными направлениями деятельности, она включает в себя: краеведение, туризм, ориентирование, медицину, действия в условиях ЧС природного, техногенного и криминогенного характера, гражданскую оборону, поисково-спасательные работы и т. д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формир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и безопасного ти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альнейшему процессу самопознания, самовоспитания, самосовершенствования, самоспасения и спасения друг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те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 в ЧС техногенного характера. Доврачебная помощь. Жизнеобеспечение человека. Основы автономного существования человека в природных условиях . Действия в ЧС техногенного характер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ово-спасательные работы. 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й материа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й материал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ост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действенность учебно-воспитательного процесса в плане обеспечения реального влияния на подрастающее поколение, после чего в его деятельности происходят конкретные позитивные изменения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выками оказания доврачебной помощи, знание алгоритма действий в режиме ЧС, умение выживать в природных условиях и тд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сво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ый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социально-педагогической направленности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астерская настольных игр»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осуществления образовательной деятельности:</w:t>
              <w:br/>
            </w:r>
            <w:r>
              <w:rPr>
                <w:bCs/>
                <w:sz w:val="28"/>
                <w:szCs w:val="28"/>
              </w:rPr>
              <w:t>СОШ №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ая программа име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циально-педагогическую направлен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едставляет собой систему общетрудовой и технологической подготовки учащихся, ориентированную на развитие игровой культуры и основанную на применении игровой деятельности в образовательном и воспитательном процессе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подготовка учащихся и развитие их игровой культуры через использование игровых форм и методов обучения, возрождение народных традиций игры.</w:t>
            </w:r>
          </w:p>
        </w:tc>
      </w:tr>
      <w:tr>
        <w:trPr>
          <w:trHeight w:val="6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те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бука мастера.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.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игр.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игровая деятельность.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ллектива.</w:t>
            </w:r>
          </w:p>
          <w:p>
            <w:pPr>
              <w:pStyle w:val="Style16"/>
              <w:numPr>
                <w:ilvl w:val="0"/>
                <w:numId w:val="18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работа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й материа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й материал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ост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Формирование и развитие мотивации учащихся к трудовой деятельности; развитие познавательных интересов; формирование правильного представления об эстетической значимости предметов традиционного народного ремесла; приобщение детей к изучению и возрождению народных традиций игровой культуры, многие из которых крайне плохо известны сегодня (например, такие игры, как лапта, бирюльки, пильщик и др.); создание благоприятных условий для организации совместной трудовой деятельности и формирования в её ходе детского коллектива, объединённого общим (в данном случае – игровым) интересом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владеют всем комплексом умений, позволяющих им изготавливать игры, игрушки, игровой инвентарь с помощью используемых в «Мастерской игр» инструментов; – они научатся не только сами играть в широкий круг игр (преимущественно, русских народных), но и будут способны показывать и обучать этим играм других, в частности воспитанников младшей возрастной группы; – выпускники будут способны проявлять своё техническое творчество и заниматься игровым изобретательством; – в своих повседневных делах ребята будут проявлять лучшие личностные качества: товарищество, коллективизм, честность, порядочность, надёжность и стойкость характер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сво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роек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2340" w:hanging="15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ета и контроля достижений обучающихся</w:t>
      </w:r>
    </w:p>
    <w:p>
      <w:pPr>
        <w:pStyle w:val="Normal"/>
        <w:spacing w:lineRule="atLeast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мониторинг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 в ЦТиЭ представляет собой длительное наблюдение за состоянием образовательного процесса и управление им путём информирования педагогов и родителей о возможном наступлении недопустимых и неблагоприятных ситуаций. В условиях образовательной среды он состоит из трёх этапов: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ление стандарта измеряемых величин.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бор данных и оценка результатов. 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я по принятым оценкам результатов в соответствии со стандартом.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ониторинга является измерение динамики достижений участников образовательного процесса с учётом внутренней культуры, ценностных ориентаций и особенностей социума. 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результат определяется как итог совместного взаимодействия педагога дополнительного образования и учащегося в процессе образовательной деятельности. Конечным результатом образовательной деятельности ЦТиЭ является учащийся, получивший в результате своего обучения набор жизненно важных умений и навыков, способствующих его более успешной социализации, личностному самоопределению и самореализации. 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педагогической деятельности выделены ряд критериев, связанных с образовательным процессом и личностью педагога: 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образовательных программ, разнообразие и преемственность.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и введение новых образовательных программ.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менение современных педагогических технологий, обеспечивающих достижения и развитие индивидуальности каждого учащегося.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хранность контингента обучающихся.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дагогическая компетентность педагога.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тивация педагога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качества обучения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качества обучения учащихся проводится на основании положения «О внутреннем контроле качества обучения», разработанных критериев и показателей освоения программ. Анализ прохождения учащимися аттестации, позволяет определить уровень освоения программ. Уровень достигнутых успехов оценивается через систему промежуточной, годовой и итоговой аттестации обучающихся, участие в различных конкурсных мероприятиях. Промежуточная аттестация проводится в конце первого полугодия педагогом, реализующим программу. Форма, содержание и график проведения определяются самим педагогом и отражаются в образовательной программе. Формы промежуточной аттестации зависят от особенностей содержания образовательной программы и могут быть проведены в виде тестов, контрольных работ, зачетов по темам, выставок, соревнований и т.д.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, итоговая аттестация проводится в конце и середине учебного года. Содержание и формы проведения аттестации осуществляются педагогом, реализующим образовательную программу в соответствии с ее особенностями. Обучающиеся прошедшие итоговую аттестацию переводятся на следующий год обучения.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обучающихся проводится по окончании изучения образовательной программы. Формы проведения итоговой аттестации определяются образовательной программой и могут быть следующие: защита реферата, представление доклада, презентации, участие в научно – практической конференции, выставка, участие в конкурсах, соревнованиях, походах и другие.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характерными критериями, позволяющими оценить образовательный эффект с точки зрения личности учащихся являются: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Критерий психологического комфорта: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вательная активность и социальная инициатива; 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ние посещать занятия, стремление к совместной деятельности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влетворённость процессом и результатами образования. 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Критерий обучения: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освоения программы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ценность результатов обучения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овладения деятельностью; 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и победы в конкурсах, соревнованиях, выставках.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Критерий развития: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е характеристики уровня мотивации, интересы и способности, трудолюбие, доброжелательность, коммуникабельность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ые качества - умение сотрудничать, устойчивость и открытость, честь и достоинство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евые качества - ответственность, работоспособность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представлений о возможном выборе профессии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ь реализации внутреннего потенциала, креативность. 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Критерий воспитания: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ация обучающихся на позитивную оценку своего поведения со стороны взрослых. 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Критерий социальной устойчивости: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стиж объединения у родителей, специалистов, сверстников; 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езентабельных результатов деятельности учащихся: выставок, конкурсов, соревнований.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ом мониторинговых исследований служит психолого-педагогическая диагностика, представляющая собой систему мероприятий, направленных на изучение и совершенствование образовательного процесса. Целесообразность ее проведения вызвана необходимостью обеспечения социальной защиты и гарантий прав личности на расширенный выбор качественных образовательных программ: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личностного потенциала учащихся, их индивидуальности и самореализации в изменяющемся социуме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на повышение профессиональной компетенции педагогов дополнительного образования, усиление внимания к инновационной деятельности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бразовательного процесса с корректировкой содержания, активного использования форм и методов, основанных на творческом общении, изучение психологических закономерностей личности ребенка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оптимального индивидуального стиля деятельности.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методики, используемые для мониторинговых исследований: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анализ педагогической литературы и документов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 и анкетирование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бланковых тестов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диагностика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аправленности интересов, изучение эмоционально-волевой сферы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творческих способностей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ние знаний и умений. 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роводятся в несколько этапов: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кущая диагностика.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тоговая диагностика.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за результативности образовательного процесса предусмотрена система аттестации обучающихся, предполагающая два направления: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тестация на основе результатов творческой деятельности детей в форме дипломов, награждений, поощрений и т. д.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на основе диагностики личностного развития по разработанным методикам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показателем результативности продуктивной деятельности обучающихся является степень стабильности и качества творческих достижений, систематичность участия в конкурсах, выставках, соревнованиях, а также степень новаторства и изобретательства. Однако, как правило, в этих мероприятиях участвуют не все обучающиеся. Поэтому не менее важно определить степень освоения образовательной программы каждым ребенком, т.е. знания и практические умения, получаемые на занятиях в объединениях.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уровня освоения образовательных программ педагоги ЦТиЭ используют различные виды заданий в зависимости от направления деятельности, характера программ, возраста учащихся.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дания представляют собой либо упражнения по выполнению определенных технологических операций, либо изготовление конкретного изделия или модели. Для проверки теоретических знаний используются различные формы тестовых заданий: анкетирование, викторины, кроссворды, тестирование и др.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я обучающихся в ЦТиЭ проводится не только по достижениям обучающихся, но и по ряду других показателей. При исследовании творческой продуктивности в различных областях деятельности выявлена зависимость не столько между уровнем интеллектуального развития и результатами творческой деятельности, сколько влияние на них таких личностных качеств как: активность в деятельности, уверенность в собственной позиции, гибкость мышления, умение организовать себя, адекватность самооценки в ходе творческого процесса, ценностные ориентации.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едагоги, пользуясь различными методами диагностики развития учащихся на основе уровневой дифференциации (высокий, средний, низкий) определяют результативность образовательного процесса на двух этапах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кущий (в процессе освоения программы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тоговый (в конце освоения программы).</w:t>
      </w:r>
    </w:p>
    <w:p>
      <w:pPr>
        <w:pStyle w:val="TextBody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ттестации используются при прогнозировании успешности обучения, воспитания, самообразования учащихся, профессиональной деятельности педагогов, при корректировке образовательного процесс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TextBody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иагностики производится регулирование образовательной деятельности через методические совещания.</w:t>
      </w:r>
    </w:p>
    <w:p>
      <w:pPr>
        <w:pStyle w:val="TextBody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1"/>
        </w:numPr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реализации образовательной программы</w:t>
      </w:r>
    </w:p>
    <w:p>
      <w:pPr>
        <w:pStyle w:val="Normal"/>
        <w:spacing w:lineRule="atLeast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еспечение - процесс и результат оснащения деятельности педагогов необходимыми методическими средствами и информацией, способствующими её эффективному осуществлению. Методическое обеспечение интегрирует в себе виды методической деятельности как руководство, помощь, создание методической продукции, обучение. Содержание методической работы учитывает вопросы преемственности в учебно-воспитательном процессе, профессиональный и культурный рост педагогов, результативность образования, развитие мотивов творческой деятельности, возрастные и психологические особенности обучающихся, рост методической и психологической компетентности педагогов. Работа методистов построена в соответствии с утвержденным планом мероприятий на текущий учебный год. </w:t>
      </w:r>
    </w:p>
    <w:p>
      <w:pPr>
        <w:pStyle w:val="Normal"/>
        <w:spacing w:lineRule="atLeast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сотрудничества с педагогами ЦТиЭ осуществляется по двум направлениям: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дивидуальная работа (консультации, собеседование, разбор образовательных ситуаций, обзор литературы и т.д.).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сная методическая помощь (работа над программой, подготовка к аттестации и конкурсам педагогического мастерства, создание и оформление методической продукции и т.д.).</w:t>
      </w:r>
    </w:p>
    <w:p>
      <w:pPr>
        <w:pStyle w:val="Normal"/>
        <w:spacing w:lineRule="atLeast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пецифики деятельности ЦТиЭ, методические функции реализуются в следующих формах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консультации педагогов по проблемам планирования, анализа педагогической деятельности, подготовки к аттестации и участию в выставках и конкурсах педмастерства, ведения документа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совещания по проблемам развития познавательного интереса учащихся и мотивации к творчеству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в составе творческих групп по разработке и апробированию образовательных програм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едсовет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еминарах, конференциях по дополнительному образованию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еминаров-практикумов, мастер-классов и консультаций для педагогов по направлениям деятель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оложений, памяток, рекомендаций в целях совершенствования нормативной баз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вышения квалификации педагогов и их самообразование путем посещения занятий, работы над методической темой, выступлений на заседаниях методического и педагогического советов, сотрудничество во временных творческих группа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образовате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е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ие ресурсы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едагогических работников –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 дополнительного образования  -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: до 30-3, до 50-2, старше 55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– высшее-14, средне-специальное -3</w:t>
      </w:r>
    </w:p>
    <w:p>
      <w:pPr>
        <w:pStyle w:val="51"/>
        <w:shd w:fill="auto" w:val="clear"/>
        <w:spacing w:lineRule="exact" w:line="274" w:before="0" w:after="0"/>
        <w:ind w:right="100" w:hanging="0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</w:rPr>
        <w:t>ЦТиЭ находится в микрорайоне Соцгород г. Новочеркасска на 1-м этаже 4-х этажного жилого дом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Многообразие образовательных учреждений различного типа способствует выводу ЦТиЭ на качественно новый уровень, а именно изменение имиджа Центра как учреждения предоставляющего высококачественные образовательные услуги, как центра социокультурной практики школьников, педагогов, родителей, горожан.</w:t>
      </w:r>
    </w:p>
    <w:p>
      <w:pPr>
        <w:pStyle w:val="51"/>
        <w:shd w:fill="auto" w:val="clear"/>
        <w:spacing w:lineRule="exact" w:line="274" w:before="0" w:after="0"/>
        <w:ind w:left="140" w:right="10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окопрофессионального кадрового состава из специалистов разного про</w:t>
        <w:softHyphen/>
        <w:t>филя привело к активному поиску и внедрению новых форм работы.</w:t>
      </w:r>
    </w:p>
    <w:p>
      <w:pPr>
        <w:pStyle w:val="51"/>
        <w:shd w:fill="auto" w:val="clear"/>
        <w:spacing w:lineRule="exact" w:line="274" w:before="0" w:after="0"/>
        <w:ind w:left="140" w:right="10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зданию благоприятного климата в учреждении способствует изучение интересов и потребностей детей и подростков, организация воспитательной и оздоровительной деятель</w:t>
        <w:softHyphen/>
        <w:t>ности в социуме.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06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51"/>
        <w:shd w:fill="auto" w:val="clear"/>
        <w:spacing w:lineRule="exact" w:line="274" w:before="0" w:after="0"/>
        <w:ind w:left="140" w:right="100" w:firstLine="7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ы взаимодействия</w:t>
      </w:r>
    </w:p>
    <w:p>
      <w:pPr>
        <w:pStyle w:val="51"/>
        <w:shd w:fill="auto" w:val="clear"/>
        <w:spacing w:lineRule="exact" w:line="274" w:before="0" w:after="0"/>
        <w:ind w:left="140" w:right="100" w:firstLine="7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3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60"/>
        <w:gridCol w:w="4783"/>
      </w:tblGrid>
      <w:tr>
        <w:trPr>
          <w:trHeight w:val="5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 w:before="0" w:after="519"/>
              <w:ind w:right="10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 w:before="0" w:after="519"/>
              <w:ind w:right="10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е, организац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 w:before="0" w:after="519"/>
              <w:ind w:right="10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</w:t>
            </w:r>
          </w:p>
        </w:tc>
      </w:tr>
      <w:tr>
        <w:trPr>
          <w:trHeight w:val="3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 w:before="0" w:after="519"/>
              <w:ind w:right="10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 w:before="0" w:after="519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бластной экологи</w:t>
              <w:softHyphen/>
              <w:t>ческий центр учащихс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88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Информационно-методическое обеспечение деятельности; Программное обеспечение.</w:t>
            </w:r>
          </w:p>
          <w:p>
            <w:pPr>
              <w:pStyle w:val="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88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Краевые лагеря по пешеходному и водному туризму и ориен</w:t>
              <w:softHyphen/>
              <w:t>тированию;</w:t>
            </w:r>
          </w:p>
          <w:p>
            <w:pPr>
              <w:pStyle w:val="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88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Краевые соревнования по туризму и спортивному ориентиро</w:t>
              <w:softHyphen/>
              <w:t>ванию;</w:t>
            </w:r>
          </w:p>
          <w:p>
            <w:pPr>
              <w:pStyle w:val="51"/>
              <w:shd w:fill="auto" w:val="clear"/>
              <w:spacing w:lineRule="exact" w:line="278" w:before="0" w:after="519"/>
              <w:ind w:right="100" w:hanging="0"/>
              <w:jc w:val="both"/>
              <w:rPr/>
            </w:pPr>
            <w:r>
              <w:rPr>
                <w:rStyle w:val="11"/>
                <w:sz w:val="28"/>
                <w:szCs w:val="28"/>
              </w:rPr>
              <w:t>Краевые краеведческие олимпиады, конференции, викторины, конкурсы исследовательских работ.</w:t>
            </w:r>
          </w:p>
          <w:p>
            <w:pPr>
              <w:pStyle w:val="51"/>
              <w:shd w:fill="auto" w:val="clear"/>
              <w:spacing w:lineRule="exact" w:line="278" w:before="0" w:after="519"/>
              <w:ind w:right="100" w:hanging="0"/>
              <w:jc w:val="both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 w:before="0" w:after="519"/>
              <w:ind w:right="10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Федерация спортив</w:t>
              <w:softHyphen/>
              <w:t>ного ориентирования Ростовской обла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98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отрудничество;</w:t>
            </w:r>
          </w:p>
          <w:p>
            <w:pPr>
              <w:pStyle w:val="5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98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бучение;</w:t>
            </w:r>
          </w:p>
          <w:p>
            <w:pPr>
              <w:pStyle w:val="5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98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бмен опытом;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 w:before="0" w:after="519"/>
              <w:ind w:right="10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правление по фи</w:t>
              <w:softHyphen/>
              <w:t>зической культуре и спорту г.Ростов-на- Дон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98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отрудничество;</w:t>
            </w:r>
          </w:p>
          <w:p>
            <w:pPr>
              <w:pStyle w:val="5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98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бучение;</w:t>
            </w:r>
          </w:p>
          <w:p>
            <w:pPr>
              <w:pStyle w:val="5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98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бмен опытом;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 w:before="0" w:after="519"/>
              <w:ind w:right="10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правление</w:t>
            </w:r>
          </w:p>
          <w:p>
            <w:pPr>
              <w:pStyle w:val="51"/>
              <w:shd w:fill="auto" w:val="clear"/>
              <w:spacing w:lineRule="exact" w:line="23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браз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93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Нормативно-правовое сопровождение;</w:t>
            </w:r>
          </w:p>
          <w:p>
            <w:pPr>
              <w:pStyle w:val="5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93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Финансовое обеспечение;</w:t>
            </w:r>
          </w:p>
          <w:p>
            <w:pPr>
              <w:pStyle w:val="5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93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Координирование учебно-воспитательного процесс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 w:before="0" w:after="519"/>
              <w:ind w:right="10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ИПКиПР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30" w:before="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Рецензирование программ;</w:t>
            </w:r>
          </w:p>
          <w:p>
            <w:pPr>
              <w:pStyle w:val="5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30" w:before="6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Курсы повышения квалифик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 w:before="0" w:after="519"/>
              <w:ind w:right="10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ИМЦ У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98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Информационно- методическая помощь;</w:t>
            </w:r>
          </w:p>
          <w:p>
            <w:pPr>
              <w:pStyle w:val="5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98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Методические семинары, конференции, конкурсы и т.д.;</w:t>
            </w:r>
          </w:p>
          <w:p>
            <w:pPr>
              <w:pStyle w:val="5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98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Консультации;</w:t>
            </w:r>
          </w:p>
          <w:p>
            <w:pPr>
              <w:pStyle w:val="5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98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Курсовая подготовк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 w:before="0" w:after="519"/>
              <w:ind w:right="10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бразовательные</w:t>
            </w:r>
          </w:p>
          <w:p>
            <w:pPr>
              <w:pStyle w:val="51"/>
              <w:shd w:fill="auto" w:val="clear"/>
              <w:spacing w:lineRule="exact" w:line="278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чреждения</w:t>
            </w:r>
          </w:p>
          <w:p>
            <w:pPr>
              <w:pStyle w:val="51"/>
              <w:shd w:fill="auto" w:val="clear"/>
              <w:spacing w:lineRule="exact" w:line="278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гор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83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еминары, семинары-практикумы, мастер - классы, круглые столы и т.д.;</w:t>
            </w:r>
          </w:p>
          <w:p>
            <w:pPr>
              <w:pStyle w:val="5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83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овместная интегрированная деятельность (педсоветы, класс</w:t>
              <w:softHyphen/>
              <w:t>ные часы, мероприятия и др.).</w:t>
            </w:r>
          </w:p>
          <w:p>
            <w:pPr>
              <w:pStyle w:val="5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83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Туристско-краеведческие, спортивно-оздоровительные, граж</w:t>
              <w:softHyphen/>
              <w:t>данско-патриотическ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 w:before="0" w:after="519"/>
              <w:ind w:right="10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Городской отдел молодежи и спорта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 xml:space="preserve">• </w:t>
            </w:r>
            <w:r>
              <w:rPr>
                <w:rStyle w:val="11"/>
                <w:sz w:val="28"/>
                <w:szCs w:val="28"/>
              </w:rPr>
              <w:t>Сотрудничество и финансовая поддержка при проведении, участии краевых, городских мероприятий.</w:t>
            </w:r>
          </w:p>
        </w:tc>
      </w:tr>
      <w:tr>
        <w:trPr>
          <w:trHeight w:val="6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 w:before="0" w:after="519"/>
              <w:ind w:right="10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овет ветеран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30" w:before="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Встречи с участниками ВОВ и ветеранами в ЦТиЭ;</w:t>
            </w:r>
          </w:p>
          <w:p>
            <w:pPr>
              <w:pStyle w:val="51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30" w:before="6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частие ветеранов ВОВ в жюри конкурсов;</w:t>
            </w:r>
          </w:p>
        </w:tc>
      </w:tr>
    </w:tbl>
    <w:p>
      <w:pPr>
        <w:pStyle w:val="51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1181100</wp:posOffset>
                </wp:positionV>
                <wp:extent cx="6248400" cy="146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3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1.5pt;mso-wrap-distance-left:0pt;mso-wrap-distance-right:0pt;mso-wrap-distance-top:0pt;mso-wrap-distance-bottom:0pt;margin-top:9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3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3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60"/>
        <w:gridCol w:w="478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 w:before="0" w:after="519"/>
              <w:ind w:right="10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88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51"/>
              <w:shd w:fill="auto" w:val="clear"/>
              <w:spacing w:lineRule="exact" w:line="288" w:before="0" w:after="0"/>
              <w:ind w:hanging="0"/>
              <w:jc w:val="both"/>
              <w:rPr/>
            </w:pPr>
            <w:r>
              <w:rPr>
                <w:rStyle w:val="11"/>
                <w:sz w:val="28"/>
                <w:szCs w:val="28"/>
              </w:rPr>
              <w:t>Музей Донского казачества</w:t>
            </w:r>
          </w:p>
          <w:p>
            <w:pPr>
              <w:pStyle w:val="51"/>
              <w:shd w:fill="auto" w:val="clear"/>
              <w:spacing w:lineRule="exact" w:line="288" w:before="0" w:after="0"/>
              <w:ind w:hanging="0"/>
              <w:jc w:val="both"/>
              <w:rPr>
                <w:rStyle w:val="11"/>
                <w:sz w:val="28"/>
                <w:szCs w:val="28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88" w:before="0" w:after="0"/>
              <w:ind w:hanging="0"/>
              <w:jc w:val="both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30" w:before="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овместное проведение краеведческих мероприятий;</w:t>
            </w:r>
          </w:p>
          <w:p>
            <w:pPr>
              <w:pStyle w:val="5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88" w:before="6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Информационная поддержка;</w:t>
            </w:r>
          </w:p>
          <w:p>
            <w:pPr>
              <w:pStyle w:val="5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88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частие сотрудников в конкурсах « Юных краеведов исследо</w:t>
              <w:softHyphen/>
              <w:t>вателей; «Юный экскурсовод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0" w:right="-523" w:firstLine="567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Деятельность по взаимодействию с родителями учащихся</w:t>
      </w:r>
    </w:p>
    <w:tbl>
      <w:tblPr>
        <w:tblW w:w="1087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37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Уровень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взаимодейств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Формы работ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Обсуждаемые вопрос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едагог - роди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накомство с семьей обучающихся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(опросы, анкетирования, собеседования)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рганизация совместного досуга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тчетные мероприятия для родителей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овместные занятия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ни открытых дверей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ндивидуальная рабо</w:t>
            </w:r>
            <w:r>
              <w:rPr>
                <w:rFonts w:cs="Times New Roman" w:ascii="Times New Roman" w:hAnsi="Times New Roman"/>
                <w:szCs w:val="28"/>
              </w:rPr>
              <w:t>та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одительский комитет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ыявление интересов детей, знакомство с нормативно – правовыми локальными документами объединения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Проведение свободного времени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252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чет достижений обучающихся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252" w:hanging="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накомство с педагогическим составом ЦТиЭ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252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Заслушивание отчета о деятельности объединения и планах на будущее и т.д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ЦТиЭ - роди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нформационно-просветительская (информационный стенд, лектории; индивидуальные консультации (по результатам анкетирования)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одительские собрания, родительский комитет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радиционные досуговые мероприятия ЦТиЭ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ткрытые занятия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252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спользование адресного обращения к родителям (благодарственные письма)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252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айт учреждения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Знакомство с информационными материалами на стенде, 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72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онсультации психолога по заданной проблеме и пути ее решения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72" w:hanging="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ониторинг удовлетворенности родителей образовательными услугами ЦТиЭ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72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огласование локальных документов, затрагивающих права обучающихся и их родителей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72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тчетность по качеству предоставляемых услуг и т.д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72" w:hanging="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суждение приоритетных направлений деятельности ЦТиЭ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72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Благодарность родителям за оказанную помощь  или поддержку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tLeast" w:line="240"/>
              <w:ind w:left="0" w:right="72" w:hanging="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накомство с сайтом и контактной информацией ЦТиЭ и т.д.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ind w:left="0" w:right="-523" w:firstLine="56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left="0" w:right="-55"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Таким образом, результат обучающихся – это продукт партнерства всех участников образовательного процесса: ребенка, родителей, педагогов и администрации ЦТиЭ. Все они в равной степени ответственны за результат образовательной деятельности. Каждый из них в праве требовать от остальных согласованных и своевременных действий. Проблемы, возникающие в образовательном процессе, все его участники должны решать сообща, исходя из своих возможностей и обязанностей. Юридическая сторона взаимоотношения  участников образовательного процесса определяется законодательством РФ.</w:t>
      </w:r>
    </w:p>
    <w:p>
      <w:pPr>
        <w:pStyle w:val="Style17"/>
        <w:tabs>
          <w:tab w:val="clear" w:pos="708"/>
          <w:tab w:val="left" w:pos="851" w:leader="none"/>
        </w:tabs>
        <w:ind w:left="0" w:right="-55"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/>
      </w:pPr>
      <w:r>
        <w:rPr/>
        <w:t>Совместная деятельность с другими организация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916"/>
      </w:tblGrid>
      <w:tr>
        <w:trPr>
          <w:trHeight w:val="37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и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</w:t>
            </w:r>
          </w:p>
        </w:tc>
      </w:tr>
      <w:tr>
        <w:trPr>
          <w:trHeight w:val="248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учреждения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для организаторов шко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конкурсы, фестивали, слеты, соревнования, акции и др.</w:t>
            </w:r>
          </w:p>
        </w:tc>
      </w:tr>
      <w:tr>
        <w:trPr>
          <w:trHeight w:val="319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, общественные организ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защиты детей, Дню защитника Отечества, Дню Победы и другие массовые праздник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</w:tc>
      </w:tr>
      <w:tr>
        <w:trPr>
          <w:trHeight w:val="128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 город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в других проектах  по направлению культуры.</w:t>
            </w:r>
          </w:p>
        </w:tc>
      </w:tr>
      <w:tr>
        <w:trPr>
          <w:trHeight w:val="35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ЧС, ДП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 соревнования «ШБ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детских творческих работ рисунков, плакатов, фото</w:t>
            </w:r>
          </w:p>
        </w:tc>
      </w:tr>
      <w:tr>
        <w:trPr>
          <w:trHeight w:val="7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Центр «Патриот»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правление реализацией программы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новано на анализе, профессиональной компетентности, обобщении педагогических знаний и передового опыта.</w:t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ЦТиЭ строится по следующей схеме:</w:t>
      </w:r>
    </w:p>
    <w:p>
      <w:pPr>
        <w:pStyle w:val="24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учебных групп (объединений);</w:t>
      </w:r>
    </w:p>
    <w:p>
      <w:pPr>
        <w:pStyle w:val="24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(корректировка) программ дополнительного образования детей по направлениям и видам деятельности;</w:t>
      </w:r>
    </w:p>
    <w:p>
      <w:pPr>
        <w:pStyle w:val="24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и материально-техническое обеспечение;</w:t>
      </w:r>
    </w:p>
    <w:p>
      <w:pPr>
        <w:pStyle w:val="24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ое обеспечени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образовательной программы осуществляется контроль деятельности педагогов и развития обучающихс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 деятельности педагогов дополнительного образования ведется в соответствии с планом ЦТиЭ (раздел контрольно- оценочная деятельность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развития личностных качеств, творческих способностей и уровня мастерства обучающихся определяются в соответствии с принятой системой диагностики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деятельность педагогов координируется в процесс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я открытых  заняти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тематических и оперативных проверо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текущей документации: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едагогических  советов, методических семинаров, круглых столов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реализации образовательной программы</w:t>
      </w:r>
    </w:p>
    <w:tbl>
      <w:tblPr>
        <w:tblW w:w="108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81"/>
        <w:gridCol w:w="2119"/>
        <w:gridCol w:w="186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метры мониторинг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качеств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5" w:firstLine="142"/>
              <w:jc w:val="both"/>
              <w:rPr/>
            </w:pPr>
            <w:r>
              <w:rPr>
                <w:b/>
                <w:sz w:val="28"/>
                <w:szCs w:val="28"/>
              </w:rPr>
              <w:t>Средства диагностики достижения ожидаемых результа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142"/>
              <w:jc w:val="both"/>
              <w:rPr/>
            </w:pPr>
            <w:r>
              <w:rPr>
                <w:b/>
                <w:sz w:val="28"/>
                <w:szCs w:val="28"/>
              </w:rPr>
              <w:t>Сроки мониторинговых исследований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образовательного процесс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Эффективность воспитательной систем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ализация компетентностного подхода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Уровень воспитанности учащихс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Количество учащихся, задействованных в социально – значимой деятельност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Количество детей участвующих в подготовке и проведении мероприятий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Увеличение родительской общественности в организации образовательного процесса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5" w:hanging="142"/>
              <w:jc w:val="both"/>
              <w:rPr/>
            </w:pPr>
            <w:r>
              <w:rPr>
                <w:sz w:val="28"/>
                <w:szCs w:val="28"/>
              </w:rPr>
              <w:t>Анкетирование, собеседование, наблюдение, тестировани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рофессиональная компетентность педагог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Развитие мотивационной сферы педагогов по внедрению новых педагогических технологий, для обеспечения личностных результато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Технология учета деятельности педагога в меж-аттестационный период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Исследовательская компетентность педагог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5" w:hanging="0"/>
              <w:rPr/>
            </w:pPr>
            <w:r>
              <w:rPr>
                <w:sz w:val="28"/>
                <w:szCs w:val="28"/>
              </w:rPr>
              <w:t xml:space="preserve">Открытые занятия, анализ деятельности, собеседование, посещение занятий, анкетирование. </w:t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орожная карта и её реализация</w:t>
      </w:r>
    </w:p>
    <w:p>
      <w:pPr>
        <w:pStyle w:val="Style101"/>
        <w:widowControl/>
        <w:spacing w:before="5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Style101"/>
        <w:widowControl/>
        <w:ind w:left="1128" w:right="1090" w:hanging="0"/>
        <w:rPr/>
      </w:pPr>
      <w:r>
        <w:rPr>
          <w:rStyle w:val="FontStyle25"/>
          <w:b/>
          <w:bCs/>
          <w:sz w:val="28"/>
          <w:szCs w:val="28"/>
        </w:rPr>
        <w:t>мероприятий («дорожная карта»)</w:t>
      </w:r>
    </w:p>
    <w:p>
      <w:pPr>
        <w:pStyle w:val="Style101"/>
        <w:widowControl/>
        <w:ind w:left="1128" w:right="1090" w:hanging="0"/>
        <w:rPr/>
      </w:pPr>
      <w:r>
        <w:rPr>
          <w:rStyle w:val="FontStyle25"/>
          <w:rFonts w:eastAsia="Arial"/>
          <w:b/>
          <w:bCs/>
          <w:sz w:val="28"/>
          <w:szCs w:val="28"/>
        </w:rPr>
        <w:t xml:space="preserve"> </w:t>
      </w:r>
      <w:r>
        <w:rPr>
          <w:rStyle w:val="FontStyle25"/>
          <w:b/>
          <w:bCs/>
          <w:sz w:val="28"/>
          <w:szCs w:val="28"/>
        </w:rPr>
        <w:t xml:space="preserve">«Изменения, направленные на повышение эффективности и качества  образовательных услуг </w:t>
      </w:r>
    </w:p>
    <w:p>
      <w:pPr>
        <w:pStyle w:val="Style101"/>
        <w:widowControl/>
        <w:rPr/>
      </w:pPr>
      <w:r>
        <w:rPr>
          <w:rStyle w:val="FontStyle25"/>
          <w:b/>
          <w:bCs/>
          <w:sz w:val="28"/>
          <w:szCs w:val="28"/>
        </w:rPr>
        <w:t xml:space="preserve">в МБУ ДО ЦТиЭ г. Новочеркасска, </w:t>
      </w:r>
    </w:p>
    <w:p>
      <w:pPr>
        <w:pStyle w:val="Style101"/>
        <w:widowControl/>
        <w:rPr/>
      </w:pPr>
      <w:r>
        <w:rPr>
          <w:rStyle w:val="FontStyle25"/>
          <w:b/>
          <w:bCs/>
          <w:sz w:val="28"/>
          <w:szCs w:val="28"/>
        </w:rPr>
        <w:t>соотнесенные с исполнением Указов Президента РФ № 599, 597»</w:t>
      </w:r>
    </w:p>
    <w:p>
      <w:pPr>
        <w:pStyle w:val="Style101"/>
        <w:widowControl/>
        <w:ind w:left="1128" w:right="1090" w:hanging="0"/>
        <w:rPr>
          <w:rStyle w:val="FontStyle2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38" w:after="0"/>
        <w:rPr/>
      </w:pPr>
      <w:r>
        <w:rPr>
          <w:rStyle w:val="FontStyle25"/>
          <w:b/>
          <w:bCs/>
          <w:sz w:val="28"/>
          <w:szCs w:val="28"/>
        </w:rPr>
        <w:t>1. Цели разработки «дорожной карты»</w:t>
      </w:r>
    </w:p>
    <w:p>
      <w:pPr>
        <w:pStyle w:val="Style101"/>
        <w:widowControl/>
        <w:spacing w:lineRule="auto" w:line="240" w:before="38" w:after="0"/>
        <w:jc w:val="left"/>
        <w:rPr>
          <w:rStyle w:val="FontStyle2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20"/>
        <w:rPr/>
      </w:pPr>
      <w:r>
        <w:rPr>
          <w:rStyle w:val="FontStyle25"/>
          <w:sz w:val="28"/>
          <w:szCs w:val="28"/>
        </w:rPr>
        <w:t>Целями Плана мероприятий («дорожной карты») «Изменения в сфере дополнительного образования детей, направленные на повышение эффективности и качества реализации услуг дополнительного образования в МБУ ДО ЦТиЭ соотнесенные с этапами перехода к «Эффективному контракту» (далее - «Дорожная карта») 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86" w:leader="none"/>
        </w:tabs>
        <w:suppressAutoHyphens w:val="tru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 (проектов) развития дополнительного образования детей в туристско-краеведческом направлении  г. Новочеркасска</w:t>
      </w:r>
      <w:r>
        <w:rPr>
          <w:rStyle w:val="FontStyle25"/>
          <w:sz w:val="28"/>
          <w:szCs w:val="28"/>
        </w:rPr>
        <w:t xml:space="preserve">;           </w:t>
      </w:r>
    </w:p>
    <w:p>
      <w:pPr>
        <w:pStyle w:val="Style131"/>
        <w:widowControl/>
        <w:numPr>
          <w:ilvl w:val="0"/>
          <w:numId w:val="19"/>
        </w:numPr>
        <w:tabs>
          <w:tab w:val="clear" w:pos="708"/>
          <w:tab w:val="left" w:pos="1286" w:leader="none"/>
        </w:tabs>
        <w:spacing w:before="5" w:after="0"/>
        <w:rPr/>
      </w:pPr>
      <w:r>
        <w:rPr>
          <w:rStyle w:val="FontStyle25"/>
          <w:sz w:val="28"/>
          <w:szCs w:val="28"/>
        </w:rPr>
        <w:t>обеспечение достойной оплаты труда педагогических работников МБУ ДО ЦТиЭ, как результат повышения качества и количества оказываемых ими муниципальных услуг;</w:t>
      </w:r>
    </w:p>
    <w:p>
      <w:pPr>
        <w:pStyle w:val="Style131"/>
        <w:widowControl/>
        <w:numPr>
          <w:ilvl w:val="0"/>
          <w:numId w:val="19"/>
        </w:numPr>
        <w:tabs>
          <w:tab w:val="clear" w:pos="708"/>
          <w:tab w:val="left" w:pos="142" w:leader="none"/>
        </w:tabs>
        <w:spacing w:before="5" w:after="0"/>
        <w:rPr/>
      </w:pPr>
      <w:r>
        <w:rPr>
          <w:rStyle w:val="FontStyle25"/>
          <w:sz w:val="28"/>
          <w:szCs w:val="28"/>
        </w:rPr>
        <w:t>развитие и сохранение кадрового потенциала  учреждения;</w:t>
      </w:r>
    </w:p>
    <w:p>
      <w:pPr>
        <w:pStyle w:val="Style131"/>
        <w:widowControl/>
        <w:numPr>
          <w:ilvl w:val="0"/>
          <w:numId w:val="19"/>
        </w:numPr>
        <w:tabs>
          <w:tab w:val="clear" w:pos="708"/>
          <w:tab w:val="left" w:pos="1286" w:leader="none"/>
        </w:tabs>
        <w:spacing w:before="5" w:after="0"/>
        <w:rPr/>
      </w:pPr>
      <w:r>
        <w:rPr>
          <w:rStyle w:val="FontStyle25"/>
          <w:sz w:val="28"/>
          <w:szCs w:val="28"/>
        </w:rPr>
        <w:t>повышение престижности и привлекательности профессии педагога                                                                         дополнительного образования в области дополнительного образования;</w:t>
      </w:r>
    </w:p>
    <w:p>
      <w:pPr>
        <w:pStyle w:val="Style131"/>
        <w:widowControl/>
        <w:numPr>
          <w:ilvl w:val="0"/>
          <w:numId w:val="19"/>
        </w:numPr>
        <w:tabs>
          <w:tab w:val="clear" w:pos="708"/>
          <w:tab w:val="left" w:pos="1286" w:leader="none"/>
        </w:tabs>
        <w:spacing w:before="5" w:after="0"/>
        <w:rPr/>
      </w:pPr>
      <w:r>
        <w:rPr>
          <w:rStyle w:val="FontStyle25"/>
          <w:sz w:val="28"/>
          <w:szCs w:val="28"/>
        </w:rPr>
        <w:t>привлечение не государственных ресурсов для улучшения условий предоставляемых услуг дополнительного образования в МБУ ДО ЦТиЭ, увеличение числа детей, обучающихся по дополнительным образовательным программам туристско-краеведческой направленности;</w:t>
      </w:r>
    </w:p>
    <w:p>
      <w:pPr>
        <w:pStyle w:val="Style131"/>
        <w:widowControl/>
        <w:numPr>
          <w:ilvl w:val="0"/>
          <w:numId w:val="19"/>
        </w:numPr>
        <w:tabs>
          <w:tab w:val="clear" w:pos="708"/>
          <w:tab w:val="left" w:pos="1286" w:leader="none"/>
        </w:tabs>
        <w:spacing w:before="5" w:after="0"/>
        <w:rPr/>
      </w:pPr>
      <w:r>
        <w:rPr>
          <w:rStyle w:val="FontStyle25"/>
          <w:sz w:val="28"/>
          <w:szCs w:val="28"/>
        </w:rPr>
        <w:t>воспитание  подрастающего поколения в духе лучших мировых спортивных традиций;</w:t>
      </w:r>
    </w:p>
    <w:p>
      <w:pPr>
        <w:pStyle w:val="Style131"/>
        <w:widowControl/>
        <w:numPr>
          <w:ilvl w:val="0"/>
          <w:numId w:val="19"/>
        </w:numPr>
        <w:tabs>
          <w:tab w:val="clear" w:pos="708"/>
          <w:tab w:val="left" w:pos="1286" w:leader="none"/>
        </w:tabs>
        <w:spacing w:before="5" w:after="0"/>
        <w:rPr/>
      </w:pPr>
      <w:r>
        <w:rPr>
          <w:rStyle w:val="FontStyle25"/>
          <w:sz w:val="28"/>
          <w:szCs w:val="28"/>
        </w:rPr>
        <w:t>создание условий для развития спортивно одаренных детей с высокой мотивацией  к занятиям спортом и туризмом.</w:t>
        <w:tab/>
      </w:r>
    </w:p>
    <w:p>
      <w:pPr>
        <w:pStyle w:val="Style101"/>
        <w:widowControl/>
        <w:spacing w:lineRule="auto" w:line="240" w:before="43" w:after="0"/>
        <w:rPr/>
      </w:pPr>
      <w:r>
        <w:rPr>
          <w:rStyle w:val="FontStyle25"/>
          <w:b/>
          <w:bCs/>
          <w:sz w:val="28"/>
          <w:szCs w:val="28"/>
        </w:rPr>
        <w:t>2. Основные направления</w:t>
      </w:r>
    </w:p>
    <w:p>
      <w:pPr>
        <w:pStyle w:val="Normal"/>
        <w:spacing w:before="43" w:after="200"/>
        <w:ind w:firstLine="709"/>
        <w:jc w:val="both"/>
        <w:rPr/>
      </w:pPr>
      <w:r>
        <w:rPr>
          <w:rStyle w:val="FontStyle25"/>
          <w:sz w:val="28"/>
          <w:szCs w:val="28"/>
        </w:rPr>
        <w:t>Достижение целей реализации «дорожной карты» будет осуществляться в МБУ ДО ЦТиЭ по следующим направлениям:</w:t>
      </w:r>
    </w:p>
    <w:p>
      <w:pPr>
        <w:pStyle w:val="Normal"/>
        <w:ind w:firstLine="709"/>
        <w:jc w:val="both"/>
        <w:rPr/>
      </w:pPr>
      <w:r>
        <w:rPr>
          <w:rStyle w:val="FontStyle25"/>
          <w:b/>
          <w:bCs/>
          <w:sz w:val="28"/>
          <w:szCs w:val="28"/>
        </w:rPr>
        <w:t>- реализация дополнительных общеобразовательных программ для выявления одаренных детей в различных  направленностях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Style w:val="FontStyle25"/>
          <w:sz w:val="28"/>
          <w:szCs w:val="28"/>
        </w:rPr>
        <w:t xml:space="preserve">организация проведение конкурсных мероприятий и праздников с привлечением учащихся  СОШ г. Новочеркасска;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Style w:val="FontStyle25"/>
          <w:sz w:val="28"/>
          <w:szCs w:val="28"/>
        </w:rPr>
        <w:t>проведение целенаправленной работы по выявлению и поддержке перспективных учащихся  в сфере дополнительного образов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5"/>
          <w:sz w:val="28"/>
          <w:szCs w:val="28"/>
        </w:rPr>
        <w:t>увеличение количества одаренных детей туристическо-краеведческого и физкультурно-спортивного  направления, привлекаемых к участию в  мероприятиях различного уровня.</w:t>
      </w:r>
    </w:p>
    <w:p>
      <w:pPr>
        <w:pStyle w:val="Normal"/>
        <w:ind w:firstLine="709"/>
        <w:jc w:val="both"/>
        <w:rPr/>
      </w:pPr>
      <w:r>
        <w:rPr>
          <w:rStyle w:val="FontStyle25"/>
          <w:b/>
          <w:bCs/>
          <w:i/>
          <w:iCs/>
          <w:sz w:val="28"/>
          <w:szCs w:val="28"/>
        </w:rPr>
        <w:t>Повышение качества дополнительного образования  в МБУ ДО ЦТиЭ включает в себя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/>
      </w:pPr>
      <w:r>
        <w:rPr>
          <w:rStyle w:val="FontStyle25"/>
          <w:sz w:val="28"/>
          <w:szCs w:val="28"/>
        </w:rPr>
        <w:t>разработку и реализацию социально востребованных,   дополнительных общеобразовательных программы  в области туристическо-краеведческого направления в соответствии с федеральными государственными требованиями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/>
      </w:pPr>
      <w:r>
        <w:rPr>
          <w:rStyle w:val="FontStyle25"/>
          <w:sz w:val="28"/>
          <w:szCs w:val="28"/>
        </w:rPr>
        <w:t xml:space="preserve">использование информационных технологий в образовательном процессе;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/>
      </w:pPr>
      <w:r>
        <w:rPr>
          <w:rStyle w:val="FontStyle25"/>
          <w:sz w:val="28"/>
          <w:szCs w:val="28"/>
        </w:rPr>
        <w:t xml:space="preserve">развитие взаимодействия МБУ ДО ЦТиЭ с другими образовательными организациями города Новочеркасска;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/>
      </w:pPr>
      <w:r>
        <w:rPr>
          <w:rStyle w:val="FontStyle25"/>
          <w:sz w:val="28"/>
          <w:szCs w:val="28"/>
        </w:rPr>
        <w:t xml:space="preserve">повышение профессионального уровня педагогических работников МБУ ДО ЦТиЭ,   путем систематического повышения квалификации и (или) профессиональной подготовки; </w:t>
      </w:r>
    </w:p>
    <w:p>
      <w:pPr>
        <w:pStyle w:val="Style131"/>
        <w:widowControl/>
        <w:tabs>
          <w:tab w:val="clear" w:pos="708"/>
          <w:tab w:val="left" w:pos="709" w:leader="none"/>
        </w:tabs>
        <w:spacing w:lineRule="exact" w:line="264" w:before="10" w:after="0"/>
        <w:ind w:hanging="0"/>
        <w:rPr/>
      </w:pPr>
      <w:r>
        <w:rPr>
          <w:rStyle w:val="FontStyle25"/>
          <w:b/>
          <w:bCs/>
          <w:i/>
          <w:iCs/>
          <w:sz w:val="28"/>
          <w:szCs w:val="28"/>
        </w:rPr>
        <w:tab/>
        <w:t xml:space="preserve"> Введение «эффективного контракта» в МБУ ДО ЦТиЭ  включает в себя: 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1291" w:leader="none"/>
        </w:tabs>
        <w:spacing w:lineRule="atLeast" w:line="100" w:before="10" w:after="0"/>
        <w:rPr/>
      </w:pPr>
      <w:r>
        <w:rPr>
          <w:rStyle w:val="FontStyle25"/>
          <w:sz w:val="28"/>
          <w:szCs w:val="28"/>
        </w:rPr>
        <w:t>разработка и внедрение  механизмов «эффективного контракта» с педагогическими работниками  МБУ ДО ЦТиЭ    в части взаимосвязи между уровнем заработной платы и количеством и качеством предоставляемых населению дополнительных   общеобразовательных услуг;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1291" w:leader="none"/>
        </w:tabs>
        <w:spacing w:lineRule="atLeast" w:line="100" w:before="1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25"/>
          <w:sz w:val="28"/>
          <w:szCs w:val="28"/>
        </w:rPr>
        <w:t xml:space="preserve">информационное и мониторинговое сопровождение эффективного контракта; </w:t>
      </w:r>
    </w:p>
    <w:p>
      <w:pPr>
        <w:pStyle w:val="Normal"/>
        <w:shd w:fill="FFFFFF" w:val="clear"/>
        <w:spacing w:lineRule="exact" w:line="280"/>
        <w:ind w:left="284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жидаемые результаты</w:t>
      </w:r>
    </w:p>
    <w:p>
      <w:pPr>
        <w:pStyle w:val="Normal"/>
        <w:spacing w:before="53" w:after="200"/>
        <w:ind w:left="371" w:firstLine="33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 реализации мероприятий «дорожной карты» ожидается:</w:t>
      </w:r>
      <w:r>
        <w:rPr>
          <w:rStyle w:val="FontStyle25"/>
          <w:b/>
          <w:i/>
          <w:sz w:val="28"/>
          <w:szCs w:val="28"/>
        </w:rPr>
        <w:t xml:space="preserve">     </w:t>
      </w:r>
    </w:p>
    <w:p>
      <w:pPr>
        <w:pStyle w:val="Normal"/>
        <w:spacing w:before="53" w:after="200"/>
        <w:ind w:left="371" w:firstLine="338"/>
        <w:jc w:val="both"/>
        <w:rPr/>
      </w:pPr>
      <w:r>
        <w:rPr>
          <w:rStyle w:val="FontStyle25"/>
          <w:b/>
          <w:i/>
          <w:sz w:val="28"/>
          <w:szCs w:val="28"/>
        </w:rPr>
        <w:t>- повышение статуса педагогического работника дополнительного образования</w:t>
      </w:r>
    </w:p>
    <w:p>
      <w:pPr>
        <w:pStyle w:val="Normal"/>
        <w:spacing w:before="53" w:after="200"/>
        <w:ind w:left="371" w:firstLine="338"/>
        <w:jc w:val="both"/>
        <w:rPr/>
      </w:pPr>
      <w:r>
        <w:rPr>
          <w:rStyle w:val="FontStyle25"/>
          <w:b/>
          <w:i/>
          <w:sz w:val="28"/>
          <w:szCs w:val="28"/>
        </w:rPr>
        <w:t xml:space="preserve">- социальная удовлетворенность населением по качеству реализации услуги дополнительного образования МБУ ДО ЦТиЭ                    </w:t>
      </w:r>
    </w:p>
    <w:p>
      <w:pPr>
        <w:pStyle w:val="Style101"/>
        <w:widowControl/>
        <w:spacing w:lineRule="exact" w:line="259" w:before="53" w:after="0"/>
        <w:ind w:right="2256" w:hanging="0"/>
        <w:jc w:val="left"/>
        <w:rPr>
          <w:rStyle w:val="FontStyle25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59" w:before="53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Целевые показатели (индикаторы) развития ЦТиЭ</w:t>
      </w:r>
    </w:p>
    <w:p>
      <w:pPr>
        <w:pStyle w:val="Style121"/>
        <w:widowControl/>
        <w:numPr>
          <w:ilvl w:val="0"/>
          <w:numId w:val="29"/>
        </w:numPr>
        <w:spacing w:lineRule="exact" w:line="240" w:before="14" w:after="0"/>
        <w:rPr/>
      </w:pPr>
      <w:r>
        <w:rPr/>
        <w:t>С ростом эффективности и качества оказываемых услуг будут достигнуты следующие целевые показатели (индикаторы)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49"/>
        <w:gridCol w:w="1292"/>
        <w:gridCol w:w="1359"/>
        <w:gridCol w:w="12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енная характерист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Times New Roman" w:ascii="Times New Roman" w:hAnsi="Times New Roman"/>
                <w:szCs w:val="20"/>
              </w:rPr>
              <w:t>Доля детей, охваченных образовательными программами дополнительного образования детей, в МБУ ДО в общей численности детей и молодежи в возрасте 6-18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9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енность педагогических работников МБУ Д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ове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Times New Roman" w:ascii="Times New Roman" w:hAnsi="Times New Roman"/>
                <w:szCs w:val="20"/>
              </w:rPr>
              <w:t>Численность детей в возрасте от 6 до 18 лет в расчете на одного педагогического работ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ове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педагогических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</w:tr>
    </w:tbl>
    <w:p>
      <w:pPr>
        <w:pStyle w:val="Style131"/>
        <w:widowControl/>
        <w:tabs>
          <w:tab w:val="clear" w:pos="708"/>
          <w:tab w:val="left" w:pos="1114" w:leader="none"/>
        </w:tabs>
        <w:spacing w:lineRule="exact" w:line="264" w:before="1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1"/>
        <w:widowControl/>
        <w:spacing w:lineRule="exact" w:line="264" w:before="14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и повышения эффективности и качества услуг в сфере дополнительного образования дете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706745" cy="3178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317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820"/>
                              <w:gridCol w:w="733"/>
                              <w:gridCol w:w="720"/>
                              <w:gridCol w:w="707"/>
                              <w:gridCol w:w="707"/>
                              <w:gridCol w:w="73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0"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из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хват детей в возрасте 6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0" w:before="0" w:after="200"/>
                                    <w:ind w:right="60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Отношение среднемесячной заработной платы пе</w:t>
                                    <w:softHyphen/>
                                    <w:t>дагогических работников МБУ ДО к среднемесячной заработной плате в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250.3pt;mso-wrap-distance-left:9pt;mso-wrap-distance-right:9pt;mso-wrap-distance-top:0pt;mso-wrap-distance-bottom:0pt;margin-top:5.9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820"/>
                        <w:gridCol w:w="733"/>
                        <w:gridCol w:w="720"/>
                        <w:gridCol w:w="707"/>
                        <w:gridCol w:w="707"/>
                        <w:gridCol w:w="73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0"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из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хват детей в возрасте 6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0" w:before="0" w:after="200"/>
                              <w:ind w:right="60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Отношение среднемесячной заработной платы пе</w:t>
                              <w:softHyphen/>
                              <w:t>дагогических работников МБУ ДО к среднемесячной заработной плате в Ростовской области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Анализ социальной ситуации город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е сложился старейший научно-образовательный центр юга России, который сосредоточил целый ряд высших и средних специальных учебных заведений, таких как ФГБОУ ВПО "ЮРГПУ (НПИ)", Новочеркасская государственная мелиоративная академия, 11 средних специальных учебных заведений и 4 учебных заведения начальной профессиональной школы. Кроме того, в городе располагается ряд филиалов высшей школы: Новочеркасский филиал Ростовского государственного экономического университета, Новочеркасское представительство Института экономики и права, Российский финансово-экономический институт (представительство), Ростовский институт переподготовки кадров агробизнес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кальное культурно-историческое наследие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черкасск - уникальный исторический город, задуманный и построенный как новая столица Донского казачества, более 100 лет был городом донской элиты: городом военной администрации, войсковых атаманов, офицеров, чиновников. Неповторимый архитектурный облик и колорит исторической части города, наличие известных во всей стране музеев, храмов, памятников архитектуры и истории, а также широкого спектра современных культурно-развлекательных и спортивно-массовых объектов являются хорошим фундаментом для того, чтобы сделать город Новочеркасск визуально привлекательным для проживания и туризм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Формы и методы  реализации образовательной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стер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форма организации продуктивной деятельности, позволяет также развивать двигательную (мелкую моторику), коммуникативную, познавательно-исследовательскую, трудовую деятель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ту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итуации морального выбора, ситуации общения и взаимодействия, проблемные ситуации, игровые ситуации, ситуативный разговор с детьми, практические ситуации по интересам детей, ситуационные задачи и др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ревн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 организации и воспитания коллектива, активизирующий и стимулирующий общественно полезную деятельность путем сравнения и оценки ее результатов, обеспечивающий успех индивидуального и коллективного труда, его производительность, продуктивность и организованность. Важную роль в соревновании играет поощрение всех участников, особенно передовиков. Разрабатывая условия соревнования, педагоги и органы самоуправления коллектива должны исходить из реальной ситуации и конкретных актуальных задач, не должно быть соревнования ради соревнования; производственная и педагогическая целесообразность должны выступать в единстве. При правильной организации соревнование в коллективе может стать эффективнейшим воспитательным средство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ия</w:t>
      </w:r>
      <w:r>
        <w:rPr>
          <w:rFonts w:cs="Times New Roman" w:ascii="Times New Roman" w:hAnsi="Times New Roman"/>
          <w:sz w:val="28"/>
          <w:szCs w:val="28"/>
        </w:rPr>
        <w:t xml:space="preserve"> - это специфическое учебно-воспитательное заня</w:t>
        <w:softHyphen/>
        <w:t>тие, перенесенное в соответствии с определенной образователь</w:t>
        <w:softHyphen/>
        <w:t>ной или воспитательной целью на предприятие, в музей, на вы</w:t>
        <w:softHyphen/>
        <w:t>ставку, в поле, на ферму и т.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ход </w:t>
      </w:r>
      <w:r>
        <w:rPr>
          <w:rFonts w:cs="Times New Roman" w:ascii="Times New Roman" w:hAnsi="Times New Roman"/>
          <w:sz w:val="28"/>
          <w:szCs w:val="28"/>
        </w:rPr>
        <w:t>- групповое или индивидуальное мероприятие, связанное с перемещением по некому маршруту в рекреационных целях. Спектр походов весьма широк: от неспешной прогулки в лесу, до спуска по порогам, подъемам на вершину в горы и так дале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</w:t>
      </w:r>
      <w:r>
        <w:rPr>
          <w:rFonts w:cs="Times New Roman" w:ascii="Times New Roman" w:hAnsi="Times New Roman"/>
          <w:sz w:val="28"/>
          <w:szCs w:val="28"/>
        </w:rPr>
        <w:t xml:space="preserve"> – форма обучения детского коллекти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реализации образовательной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- упорядоченные способы взаимодействия взрослого и детей, направленные на достижение целей образования. </w:t>
        <w:br/>
        <w:t>Для обеспечения эффективного взаимодействия педагога и детей в ходе реализации образовательной программы используются следующие методы: 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мотивации и стимулирования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рецептивный метод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продуктивный метод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проблемного изложения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вристический метод (частично-поисковый)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тельский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ой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средствам применения электронных образовательных ресурсов и дистанционных образовательных технологий (ДОТ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использования ДОТ Центром является увеличение доступности дополнительного образования посредством предоставления обучающимся возможности освоения дополнительных образовательных программ непосредственно по месту жительства обучающегося или его временного пребы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 позволяют решить следующие задачи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личностной направленности процесса обучения, интенсификация самостоятельной работы обучающегося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затрат на проведение обучения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качества обучения за счет применения средств современных информационных и коммуникационных технологий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видами учебной деятельности с применением ДОТ и ЭО являются:</w:t>
      </w:r>
    </w:p>
    <w:p>
      <w:pPr>
        <w:pStyle w:val="Normal"/>
        <w:numPr>
          <w:ilvl w:val="0"/>
          <w:numId w:val="2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нятия семинарского типа (практические, интерактивные): письменный доклад, реферат, тест-тренинг, логическая схема,  модульное тестирование и др., которые проводятся в он-лайн режиме или офф-лайн режиме с использованием электронных образовательных ресурсов, информационных и телекоммуникационных образовательных технологий как составных компонентов электронной  информационно-образовательной среды Центра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учении с применением ДОТ и ЭО используются следующие информационные технолог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ейсовы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сылка изучаемых материалов по компьютерным сетям и социальным мессенджера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лектронные справочник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ьютерные системы контроля знаний с наборами тестов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-методические (рабочие программы дисциплин, методические разработки, учебной литературы, интерактивных презентаций и списка индивидуальных задач); 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заданий, предусматривающих текстовый ответ педагогу по средствам электронной почты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личных знаний путем прохождения тематического тестирования; 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азанный список не является исчерпывающим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т результатов образовательного процесса (промежуточная и итоговая аттестация) и внутренний документооборот ведется традиционными методам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snova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13. Мониторинг и контроль качества реализации образовательной программы</w:t>
      </w:r>
    </w:p>
    <w:p>
      <w:pPr>
        <w:pStyle w:val="Osnova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Osnova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. Количественные показатели детского коллектива </w:t>
      </w:r>
    </w:p>
    <w:p>
      <w:pPr>
        <w:pStyle w:val="Osnova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данные о численном количестве воспитанников, сохранность контингента воспитанников</w:t>
      </w:r>
    </w:p>
    <w:p>
      <w:pPr>
        <w:pStyle w:val="Osnova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анализ набора детей в объединения</w:t>
      </w:r>
    </w:p>
    <w:p>
      <w:pPr>
        <w:pStyle w:val="Osnova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Результат образовательной деятельности: </w:t>
      </w:r>
    </w:p>
    <w:p>
      <w:pPr>
        <w:pStyle w:val="Osnova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выполнение образовательных программ, оценка качества реализации программ дополнительного образования, </w:t>
      </w:r>
    </w:p>
    <w:p>
      <w:pPr>
        <w:pStyle w:val="Osnova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количественные показатели участия воспитанников в мероприятиях различного уровня </w:t>
      </w:r>
    </w:p>
    <w:p>
      <w:pPr>
        <w:pStyle w:val="Osnova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· диагностики воспитанников «Удовлетворенность жизнедеятельностью в ЦТиЭ»</w:t>
      </w:r>
    </w:p>
    <w:p>
      <w:pPr>
        <w:pStyle w:val="Osnova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организация воспитательной, досуговой работы в учреждении, объединениях, организация отдыха и занятости детей в каникулярное время</w:t>
      </w:r>
    </w:p>
    <w:p>
      <w:pPr>
        <w:pStyle w:val="Osnova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 Качество труда педагогов:</w:t>
      </w:r>
    </w:p>
    <w:p>
      <w:pPr>
        <w:pStyle w:val="Osnova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количественные показатели состава педагогов </w:t>
      </w:r>
    </w:p>
    <w:p>
      <w:pPr>
        <w:pStyle w:val="Osnova"/>
        <w:numPr>
          <w:ilvl w:val="0"/>
          <w:numId w:val="2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измерение качественного уровня личностно-профессионального развития педагогов (повышение квалификации через курсы переподготовки и повышения квалификации; участие в семинарах, НПК; самообразование педагогов; участие в методической работе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ru-RU"/>
          </w:rPr>
          <w:t>профессиональных конкурсах</w:t>
        </w:r>
      </w:hyperlink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; разработк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ru-RU"/>
          </w:rPr>
          <w:t>методических рекомендаций</w:t>
        </w:r>
      </w:hyperlink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, пособий, работа в творческих группах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ru-RU"/>
          </w:rPr>
          <w:t>проектная деятельность</w:t>
        </w:r>
      </w:hyperlink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 и т. д.)</w:t>
      </w:r>
    </w:p>
    <w:p>
      <w:pPr>
        <w:pStyle w:val="Osnova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частие в мониторинговых процедурах</w:t>
      </w:r>
    </w:p>
    <w:p>
      <w:pPr>
        <w:pStyle w:val="Osnova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данные контроля качества проведения занятий</w:t>
      </w:r>
    </w:p>
    <w:p>
      <w:pPr>
        <w:pStyle w:val="Osnova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диагностики «Удовлетворенность педагого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ru-RU"/>
          </w:rPr>
          <w:t>профессиональной деятельностью</w:t>
        </w:r>
      </w:hyperlink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»</w:t>
      </w:r>
    </w:p>
    <w:p>
      <w:pPr>
        <w:pStyle w:val="Osnova"/>
        <w:spacing w:lineRule="auto" w:line="240"/>
        <w:rPr/>
      </w:pPr>
      <w:r>
        <w:rPr>
          <w:rFonts w:cs="Arial" w:ascii="Arial" w:hAnsi="Arial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. Работа с родителями:</w:t>
      </w:r>
    </w:p>
    <w:p>
      <w:pPr>
        <w:pStyle w:val="Osnova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диагностика образовательных запросов социума, выполнени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ru-RU"/>
          </w:rPr>
          <w:t>социального заказа</w:t>
        </w:r>
      </w:hyperlink>
    </w:p>
    <w:p>
      <w:pPr>
        <w:pStyle w:val="Osnova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диагностика родителей «Удовлетворенность деятельностью ЦТиЭ»</w:t>
      </w:r>
    </w:p>
    <w:p>
      <w:pPr>
        <w:pStyle w:val="Osnova"/>
        <w:spacing w:lineRule="auto" w:line="2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5. Информационно-методическое обеспечение образовательного процесса:</w:t>
      </w:r>
    </w:p>
    <w:p>
      <w:pPr>
        <w:pStyle w:val="Osnova"/>
        <w:numPr>
          <w:ilvl w:val="0"/>
          <w:numId w:val="10"/>
        </w:numPr>
        <w:spacing w:lineRule="auto" w:line="240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ru-RU"/>
          </w:rPr>
          <w:t>программно-методическое 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 образовательного процесса, обеспеченность методической литературой</w:t>
      </w:r>
    </w:p>
    <w:p>
      <w:pPr>
        <w:pStyle w:val="Osnova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выполнение плана, оценка качества методической работы в ЦТиЭ</w:t>
      </w:r>
    </w:p>
    <w:p>
      <w:pPr>
        <w:pStyle w:val="Osnova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организация и качество работы методических объединений</w:t>
      </w:r>
    </w:p>
    <w:p>
      <w:pPr>
        <w:pStyle w:val="Osnova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организация и состояни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ru-RU"/>
          </w:rPr>
          <w:t>инновационной деятельности</w:t>
        </w:r>
      </w:hyperlink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 в учреждении, обобщение эффективного опыта работы</w:t>
      </w:r>
    </w:p>
    <w:p>
      <w:pPr>
        <w:pStyle w:val="Osnova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система аттестации педагогических и руководящих кадров</w:t>
      </w:r>
    </w:p>
    <w:p>
      <w:pPr>
        <w:pStyle w:val="Osnova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психологическое сопровождение педагогического процесса</w:t>
      </w:r>
    </w:p>
    <w:p>
      <w:pPr>
        <w:pStyle w:val="Osnova"/>
        <w:spacing w:lineRule="auto" w:line="240"/>
        <w:ind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ind w:left="1440" w:hanging="36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0"/>
      </w:pPr>
      <w:rPr>
        <w:rFonts w:cs="Times New Roman"/>
      </w:rPr>
    </w:lvl>
    <w:lvl w:ilvl="2">
      <w:start w:val="1"/>
      <w:numFmt w:val="decimal"/>
      <w:suff w:val="space"/>
      <w:lvlText w:val="%2.%3. "/>
      <w:lvlJc w:val="left"/>
      <w:pPr>
        <w:tabs>
          <w:tab w:val="num" w:pos="0"/>
        </w:tabs>
        <w:ind w:left="576" w:hanging="504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%2.%3.%4. 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szCs w:val="24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792"/>
      </w:pPr>
      <w:rPr>
        <w:rFonts w:cs="Times New Roman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36" w:hanging="936"/>
      </w:pPr>
      <w:rPr>
        <w:b/>
        <w:rFonts w:cs="Times New Roman"/>
      </w:rPr>
    </w:lvl>
    <w:lvl w:ilvl="6">
      <w:start w:val="1"/>
      <w:numFmt w:val="decimal"/>
      <w:lvlText w:val="%6.%7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  <w:i w:val="false"/>
    </w:rPr>
  </w:style>
  <w:style w:type="character" w:styleId="WW8Num37z3">
    <w:name w:val="WW8Num37z3"/>
    <w:qFormat/>
    <w:rPr>
      <w:rFonts w:cs="Times New Roman"/>
      <w:b w:val="false"/>
      <w:i w:val="false"/>
      <w:sz w:val="24"/>
      <w:szCs w:val="24"/>
    </w:rPr>
  </w:style>
  <w:style w:type="character" w:styleId="WW8Num37z5">
    <w:name w:val="WW8Num37z5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_"/>
    <w:qFormat/>
    <w:rPr>
      <w:sz w:val="23"/>
      <w:szCs w:val="23"/>
      <w:lang w:bidi="ar-SA"/>
    </w:rPr>
  </w:style>
  <w:style w:type="character" w:styleId="Style14">
    <w:name w:val="Подпись к таблице_"/>
    <w:qFormat/>
    <w:rPr>
      <w:b/>
      <w:bCs/>
      <w:sz w:val="23"/>
      <w:szCs w:val="23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40" w:before="0" w:after="0"/>
      <w:ind w:left="-284" w:right="-523" w:hanging="0"/>
    </w:pPr>
    <w:rPr>
      <w:rFonts w:eastAsia="Times New Roman"/>
      <w:sz w:val="28"/>
      <w:szCs w:val="24"/>
      <w:lang w:val="en-US" w:bidi="en-US"/>
    </w:rPr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8">
    <w:name w:val="Пункт"/>
    <w:basedOn w:val="Normal"/>
    <w:qFormat/>
    <w:pPr>
      <w:widowControl w:val="false"/>
      <w:numPr>
        <w:ilvl w:val="0"/>
        <w:numId w:val="33"/>
      </w:numPr>
      <w:spacing w:lineRule="auto" w:line="240" w:before="120" w:after="120"/>
    </w:pPr>
    <w:rPr>
      <w:rFonts w:ascii="Times New Roman" w:hAnsi="Times New Roman" w:eastAsia="MS ??;Arial Unicode MS" w:cs="Times New Roman"/>
      <w:sz w:val="20"/>
      <w:szCs w:val="20"/>
    </w:rPr>
  </w:style>
  <w:style w:type="paragraph" w:styleId="Style19">
    <w:name w:val="подпункт"/>
    <w:basedOn w:val="Style18"/>
    <w:qFormat/>
    <w:pPr>
      <w:numPr>
        <w:ilvl w:val="0"/>
        <w:numId w:val="33"/>
      </w:numPr>
      <w:ind w:left="0" w:hanging="0"/>
    </w:pPr>
    <w:rPr/>
  </w:style>
  <w:style w:type="paragraph" w:styleId="212pt">
    <w:name w:val="Стиль мой заголовок 2 + 12 pt"/>
    <w:basedOn w:val="Normal"/>
    <w:qFormat/>
    <w:pPr>
      <w:keepNext w:val="true"/>
      <w:widowControl w:val="false"/>
      <w:numPr>
        <w:ilvl w:val="0"/>
        <w:numId w:val="33"/>
      </w:numPr>
      <w:spacing w:lineRule="auto" w:line="240" w:before="240" w:after="60"/>
      <w:outlineLvl w:val="1"/>
    </w:pPr>
    <w:rPr>
      <w:rFonts w:ascii="Arial" w:hAnsi="Arial" w:eastAsia="MS ??;Arial Unicode MS" w:cs="Arial"/>
      <w:b/>
      <w:i/>
      <w:sz w:val="24"/>
      <w:szCs w:val="20"/>
    </w:rPr>
  </w:style>
  <w:style w:type="paragraph" w:styleId="Style20">
    <w:name w:val="номера"/>
    <w:qFormat/>
    <w:pPr>
      <w:widowControl/>
      <w:numPr>
        <w:ilvl w:val="0"/>
        <w:numId w:val="33"/>
      </w:numPr>
      <w:bidi w:val="0"/>
      <w:outlineLvl w:val="5"/>
    </w:pPr>
    <w:rPr>
      <w:rFonts w:ascii="Times New Roman" w:hAnsi="Times New Roman" w:eastAsia="MS ??;Arial Unicode MS" w:cs="Times New Roman"/>
      <w:color w:val="auto"/>
      <w:sz w:val="24"/>
      <w:szCs w:val="20"/>
      <w:lang w:val="ru-RU" w:bidi="ar-SA" w:eastAsia="zh-CN"/>
    </w:rPr>
  </w:style>
  <w:style w:type="paragraph" w:styleId="Style21">
    <w:name w:val="Оценка"/>
    <w:qFormat/>
    <w:pPr>
      <w:widowControl/>
      <w:numPr>
        <w:ilvl w:val="0"/>
        <w:numId w:val="33"/>
      </w:numPr>
      <w:bidi w:val="0"/>
      <w:spacing w:before="120" w:after="120"/>
      <w:jc w:val="center"/>
    </w:pPr>
    <w:rPr>
      <w:rFonts w:ascii="Times New Roman" w:hAnsi="Times New Roman" w:eastAsia="MS ??;Arial Unicode MS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Текст абзац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5400" w:after="0"/>
      <w:ind w:hanging="540"/>
      <w:jc w:val="center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269" w:before="0" w:after="0"/>
      <w:jc w:val="center"/>
    </w:pPr>
    <w:rPr>
      <w:rFonts w:ascii="Arial" w:hAnsi="Arial" w:eastAsia="Arial Unicode MS" w:cs="Arial"/>
      <w:kern w:val="2"/>
      <w:sz w:val="20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spacing w:lineRule="exact" w:line="269" w:before="0" w:after="0"/>
      <w:ind w:firstLine="725"/>
      <w:jc w:val="both"/>
    </w:pPr>
    <w:rPr>
      <w:rFonts w:ascii="Arial" w:hAnsi="Arial" w:eastAsia="Arial Unicode MS" w:cs="Arial"/>
      <w:kern w:val="2"/>
      <w:sz w:val="20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exact" w:line="269" w:before="0" w:after="0"/>
      <w:ind w:firstLine="730"/>
      <w:jc w:val="both"/>
    </w:pPr>
    <w:rPr>
      <w:rFonts w:ascii="Arial" w:hAnsi="Arial" w:eastAsia="Arial Unicode MS" w:cs="Arial"/>
      <w:kern w:val="2"/>
      <w:sz w:val="20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spacing w:lineRule="exact" w:line="269" w:before="0" w:after="0"/>
      <w:jc w:val="center"/>
    </w:pPr>
    <w:rPr>
      <w:rFonts w:ascii="Arial" w:hAnsi="Arial" w:eastAsia="Arial Unicode MS" w:cs="Arial"/>
      <w:kern w:val="2"/>
      <w:sz w:val="20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spacing w:lineRule="exact" w:line="281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5">
    <w:name w:val="Style2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konkursi_professionalmznie/" TargetMode="External"/><Relationship Id="rId4" Type="http://schemas.openxmlformats.org/officeDocument/2006/relationships/hyperlink" Target="http://pandia.ru/text/category/metodicheskie_rekomendatcii/" TargetMode="External"/><Relationship Id="rId5" Type="http://schemas.openxmlformats.org/officeDocument/2006/relationships/hyperlink" Target="http://pandia.ru/text/category/proektnaya_deyatelmznostmz/" TargetMode="External"/><Relationship Id="rId6" Type="http://schemas.openxmlformats.org/officeDocument/2006/relationships/hyperlink" Target="http://pandia.ru/text/category/professionalmznaya_deyatelmznostmz/" TargetMode="External"/><Relationship Id="rId7" Type="http://schemas.openxmlformats.org/officeDocument/2006/relationships/hyperlink" Target="http://pandia.ru/text/category/zakaz_sotcialmznij/" TargetMode="External"/><Relationship Id="rId8" Type="http://schemas.openxmlformats.org/officeDocument/2006/relationships/hyperlink" Target="http://pandia.ru/text/category/programmnoe_obespechenie/" TargetMode="External"/><Relationship Id="rId9" Type="http://schemas.openxmlformats.org/officeDocument/2006/relationships/hyperlink" Target="http://pandia.ru/text/category/innovatcionnaya_deyatelmznostm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4:00Z</dcterms:created>
  <dc:creator>User</dc:creator>
  <dc:description/>
  <cp:keywords/>
  <dc:language>en-US</dc:language>
  <cp:lastModifiedBy>admin</cp:lastModifiedBy>
  <cp:lastPrinted>2022-10-13T14:02:00Z</cp:lastPrinted>
  <dcterms:modified xsi:type="dcterms:W3CDTF">2023-02-06T11:28:00Z</dcterms:modified>
  <cp:revision>13</cp:revision>
  <dc:subject/>
  <dc:title>Муниципальное бюджетное образовательное учреждение</dc:title>
</cp:coreProperties>
</file>