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Содерж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>-  2</w:t>
      </w:r>
    </w:p>
    <w:p>
      <w:pPr>
        <w:pStyle w:val="Normal"/>
        <w:numPr>
          <w:ilvl w:val="4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  <w:tab/>
        <w:tab/>
        <w:t>-  4</w:t>
      </w:r>
    </w:p>
    <w:p>
      <w:pPr>
        <w:pStyle w:val="Normal"/>
        <w:numPr>
          <w:ilvl w:val="4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  <w:tab/>
        <w:tab/>
        <w:t>-  6</w:t>
      </w:r>
    </w:p>
    <w:p>
      <w:pPr>
        <w:pStyle w:val="Normal"/>
        <w:numPr>
          <w:ilvl w:val="4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содержание изучаемого курса</w:t>
        <w:tab/>
        <w:tab/>
        <w:t>-  13</w:t>
      </w:r>
    </w:p>
    <w:p>
      <w:pPr>
        <w:pStyle w:val="Normal"/>
        <w:numPr>
          <w:ilvl w:val="4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</w:t>
        <w:tab/>
        <w:tab/>
        <w:t>-  16</w:t>
      </w:r>
    </w:p>
    <w:p>
      <w:pPr>
        <w:pStyle w:val="Normal"/>
        <w:numPr>
          <w:ilvl w:val="4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  <w:tab/>
        <w:tab/>
        <w:tab/>
        <w:tab/>
        <w:t>-  17</w:t>
      </w:r>
    </w:p>
    <w:p>
      <w:pPr>
        <w:pStyle w:val="Normal"/>
        <w:numPr>
          <w:ilvl w:val="4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  <w:tab/>
        <w:tab/>
        <w:tab/>
        <w:tab/>
        <w:t>- 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32"/>
          <w:szCs w:val="32"/>
        </w:rPr>
        <w:t>1. 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sz w:val="28"/>
          <w:szCs w:val="28"/>
        </w:rPr>
        <w:t xml:space="preserve">Спортивное ориентирование – вид спорта, в котором участники самостоятельно, при помощи карты  и компаса, должны пройти заданное количество контрольных пунктов (КП), расположенных на местности. В последнее время возрос интерес к ориентированию как к движению «Спорт для каждог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ид спорта, оно подходит для детей разных возрастов, способностей и интересов. Ориентирование формирует исследовательские способности, умение самостоятельно решать проблемы, увлекает азартным бегом. Занятия ориентированием содействуют умственному и физическому развитию, укреплению здоровья, помогают познавать и понимать природу. Умение ориентироваться – это навык, который необходим и туристу, и охотнику, и геологу, и будущему воину. При занятиях ориентированием вырабатываются такие необходимые человеку качества, как  самостоятельность, решительность, целеустремленность, настойчивость в достижении цели, умение владеть собой, быстрая реакция,  эффективное мышление в условиях больших физических на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составлена на основе образовательной программы для учреждений дополнительного образования по спортивному ориентированию  (авторы: О.Л.Глаголева, А.Д.Иванов «Спортивное ориентирование», Москва, Советский спорт, 2005г.)  с использованием следующих источников: Колесникова Л.В. «Спортивное ориентирование. Рабочая тетрадь», Москва, 2002г.; программа для учреждений дополнительного образования по спортивному ориентированию, авторы: Ю.Лукашов, В.Ченцов,  Алешин В.М. «Карта в спортивном ориентировании», Москва, ФиС, 1983г.; Куприн А.М. «Умей ориентироваться на местности», изд-во ДОСААФ, Москва, 1972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раст занимающихся  -  11-12  лет. (5-6 классы), первый год занятий, группа начального обучения. Она предусматривает проведение теоретических (в форме бесед и лекций) и практических занятий (в классе и на местности), а также общефизическую подготовку и участие в спортивных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Главной целью программы</w:t>
      </w:r>
      <w:r>
        <w:rPr>
          <w:sz w:val="28"/>
          <w:szCs w:val="28"/>
        </w:rPr>
        <w:t xml:space="preserve"> является формирование здоровой, всесторонне образованной и развитой личности посредством занятий спортивным ориентированием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u w:val="single"/>
        </w:rPr>
        <w:t>Основные задачи  первого года обучения</w:t>
      </w:r>
      <w:r>
        <w:rPr>
          <w:sz w:val="28"/>
          <w:szCs w:val="28"/>
        </w:rPr>
        <w:t>: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ять активный образ жизни, укреплять здоровье; 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занятиям спортивным ориентированием;</w:t>
      </w:r>
    </w:p>
    <w:p>
      <w:pPr>
        <w:pStyle w:val="Normal"/>
        <w:ind w:left="397" w:hanging="0"/>
        <w:rPr/>
      </w:pPr>
      <w:r>
        <w:rPr>
          <w:sz w:val="28"/>
          <w:szCs w:val="28"/>
        </w:rPr>
        <w:t>- развивать понимание спортивной карты и навыки пользования компасом;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- обучить основам безопасности в разнообразной среде обитания;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общаться с природой, воспринимая ее как элемент отдыха и как часть окружающей среды, требующей бережного к себе отношения;</w:t>
      </w:r>
    </w:p>
    <w:p>
      <w:pPr>
        <w:pStyle w:val="Normal"/>
        <w:ind w:left="397" w:hanging="0"/>
        <w:rPr/>
      </w:pPr>
      <w:r>
        <w:rPr>
          <w:sz w:val="28"/>
          <w:szCs w:val="28"/>
        </w:rPr>
        <w:t>- воспитывать морально-этические и волевые качества, чувство коллектив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о-тренировочный процесс рассчитан программой на 36 учебных недель  в течение учебного года с общим объемом нагрузки 216 часов, по 6 часов в неделю.  Учебный материал рассчитан на повышение уровня всесторонней физической подготовки, совершенствование силы, скорости и выносливости, ловкости и координации движений, овладение основными приемами ориентирования на местности и получение первоначального опыта участия в соревнованиях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учения тем в целом и отдельных вопросов определяется педагогом в зависимости от местных условий. Фактическая дата проведения занятия фиксируется в графе «факт» календарно-тематическ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состав группы 1-го года обучения – 1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полученные на занятиях, совершенствуются  на соревнованиях, в учебно-тренировочных  лагерях и походах.</w:t>
      </w:r>
    </w:p>
    <w:p>
      <w:pPr>
        <w:pStyle w:val="Normal"/>
        <w:jc w:val="both"/>
        <w:rPr/>
      </w:pPr>
      <w:r>
        <w:rPr/>
        <w:t>Вставить в раздел Пояснительная запи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аттестации, контроля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Беседа </w:t>
      </w:r>
      <w:r>
        <w:rPr>
          <w:sz w:val="28"/>
          <w:szCs w:val="28"/>
        </w:rPr>
        <w:t xml:space="preserve">– использование предыдущего опыта учащегося и привлечение новых знаний посредством диалога. </w:t>
      </w:r>
      <w:r>
        <w:rPr>
          <w:sz w:val="28"/>
          <w:szCs w:val="28"/>
          <w:u w:val="single"/>
        </w:rPr>
        <w:t>Опрос</w:t>
      </w:r>
      <w:r>
        <w:rPr>
          <w:sz w:val="28"/>
          <w:szCs w:val="28"/>
        </w:rPr>
        <w:t xml:space="preserve"> – сбор информации путем системы вопросов в устной или письменной форме. </w:t>
      </w:r>
      <w:r>
        <w:rPr>
          <w:sz w:val="28"/>
          <w:szCs w:val="28"/>
          <w:u w:val="single"/>
        </w:rPr>
        <w:t>Викторина</w:t>
      </w:r>
      <w:r>
        <w:rPr>
          <w:sz w:val="28"/>
          <w:szCs w:val="28"/>
        </w:rPr>
        <w:t xml:space="preserve"> – комплекс заданий и вопросов по пройденному материалу в целях повторения и актуализации знаний, носит соревновательный характер. </w:t>
      </w:r>
      <w:r>
        <w:rPr>
          <w:sz w:val="28"/>
          <w:szCs w:val="28"/>
          <w:u w:val="single"/>
        </w:rPr>
        <w:t>Соревнования по СО</w:t>
      </w:r>
      <w:r>
        <w:rPr>
          <w:sz w:val="28"/>
          <w:szCs w:val="28"/>
        </w:rPr>
        <w:t xml:space="preserve"> - конечный результат образовательного процесса, проводится с целью подведения итога, оценки и самооценки работы. </w:t>
      </w:r>
      <w:r>
        <w:rPr>
          <w:sz w:val="28"/>
          <w:szCs w:val="28"/>
          <w:u w:val="single"/>
        </w:rPr>
        <w:t>Тестирование и упражнения-тренажеры (УТ)</w:t>
      </w:r>
      <w:r>
        <w:rPr>
          <w:sz w:val="28"/>
          <w:szCs w:val="28"/>
        </w:rPr>
        <w:t xml:space="preserve"> – комплекс заданий на выявление знаний, умений, навыков. </w:t>
      </w:r>
      <w:r>
        <w:rPr>
          <w:sz w:val="28"/>
          <w:szCs w:val="28"/>
          <w:u w:val="single"/>
        </w:rPr>
        <w:t>Судейство соревнований</w:t>
      </w:r>
      <w:r>
        <w:rPr>
          <w:sz w:val="28"/>
          <w:szCs w:val="28"/>
        </w:rPr>
        <w:t xml:space="preserve"> различного уровня как показатель сформированности компетенций. </w:t>
      </w:r>
      <w:r>
        <w:rPr>
          <w:sz w:val="28"/>
          <w:szCs w:val="28"/>
          <w:u w:val="single"/>
        </w:rPr>
        <w:t>Фотоотчёт, презентация</w:t>
      </w:r>
      <w:r>
        <w:rPr>
          <w:sz w:val="28"/>
          <w:szCs w:val="28"/>
        </w:rPr>
        <w:t xml:space="preserve"> – визуальный показ творческих работ, достижений в электронном и печат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мках реализации контроля исполнения образовательной программы  является аттестаци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водная диагностика – проводится при поступлении  детей в объединение  с целью выявления у обучаемых знаний и навыков на начало образовательного процесса, результаты которой  принимаются  за исходный уровень динамики  формирования информационно – коммуникатив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межуточная аттестация (декабрь) – проводится  контроль выполнения программы за пройденный период  и отслеживание  динамики владения компетен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тоговая аттестация (май-июнь) – проводится при завершении учебного года,  представляется в виде портфолио с протоколами соревнований, выполнением разрядов  и грамотами и приказы на участие в походах за 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тсл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 посещ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судействе соревнований различ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д (однодневный, многодневный, поход выходного дня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9"/>
        <w:gridCol w:w="992"/>
        <w:gridCol w:w="1417"/>
      </w:tblGrid>
      <w:tr>
        <w:trPr>
          <w:trHeight w:val="499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2. УЧЕБНО - ТЕМАТИЧЕСКОЕ  ПЛАНИРОВАНИЕ</w:t>
            </w:r>
          </w:p>
        </w:tc>
      </w:tr>
      <w:tr>
        <w:trPr>
          <w:trHeight w:val="499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ас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контроля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собрание. История развития ориентирования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 и соревнованиях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в спорт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ориентировщ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техники ориентир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( дистанции 1-3 ступен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ил соревнований по СО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мпаса, виды ком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6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как вид активного отдыха. Виды туризма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-вание 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а ориент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арты. Условные знаки (по группам)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естирование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-тренажер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 легенд КП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6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( понятие, виды масштабов, выполнение плана в масштабе)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 пришкольного участ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(устройство, виды, правила работы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асом: ориентирование карты, снятие азимута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доль линейных ориентиров, чтение карты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от ориентира к ориентиру 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6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 старте, финише. Порядок действий на КП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движения между КП: по длине, простоте, проходимости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ивязки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6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состояние на дистанции через понимание места нахождения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понятия о предстартовых состояниях и методах их регуляции.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. Планы на лето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уальная подготов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результатов в СО от интеллектуальных способностей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-тренажеры для развития памяти, внимания, логического мышления, вообра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нировочные дистан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дистанции 1-3 уровня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-вания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6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дистанции 4 уровня  (без учета времени)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соревнован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оревнованиях по СО согласно своей возрастной группе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-вания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6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оревнованиях по СТ согласно своей возрастной группе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остановка дистанций 1-3 ступеней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турподготовк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туристское снаряжение, требования к нему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туристское снаряжение, требования к нему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: устройство, уход, ремон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: виды, требования к рюкзаку, укладка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ак: требования к месту разбития, снятие бивака, уборка территории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6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, их назначение и применение. Страховочная систем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полоса препятствий (виды препятствий, способы их преодоления)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еде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6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рода. Музеи и экскурсионные объекты города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, виктори-н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часов :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6804"/>
        <w:gridCol w:w="1133"/>
        <w:gridCol w:w="1276"/>
      </w:tblGrid>
      <w:tr>
        <w:trPr>
          <w:trHeight w:val="632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 КАЛЕНДАРНО ТЕМАТИЧЕСКОЕ ПЛАНИРОВАНИЕ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тем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 е м 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/фак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 как вид спорта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9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ориентирования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9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ориентирования в России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 в Ростовской области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ориентировщика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как вид активного отдыха. Виды туризм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 и соревнованиях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результатов в СО от интеллектуальных способностей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арты. Условные знаки (по группам). Цвета карты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9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( понятие, виды масштабов, выполнение плана в масштабе)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состояние на дистанции через понимание места нахождения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9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( понятие, виды масштабов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прес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( понятие, виды масштабов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9.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арты. Условные знаки (растительность)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(выполнение плана в масштабе).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силы.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мпаса, виды компасов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9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кросс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 пришкольного участка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(правила работы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0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рук и плечевого поя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арты. Условные знаки (искуств.объекты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ловкости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 пришкольного участка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0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(устройство, виды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подвижные игр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внима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0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ног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ил соревнований по СО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0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прес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асом: ориентирование карты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0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арты. Условные знаки (гидрография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0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рук и плечевого поя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арты. Условные знаки (знаки обозначения дистанции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10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гибкости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доль линейных ориентиров, чтение карты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1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арты. Условные знаки (рельеф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1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кросс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арты. Условные знаки (рельеф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1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подвижные игр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асом: ориентирование карты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1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логического мышл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1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рук и плечевого поя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арты. Условные знаки (по группам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1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координации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доль линейных ориентиров, чтение карты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воображ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1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ног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 по СО согласно своей возрастной группе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1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ФС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асом: ориентирование карты, снятие азимута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1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прес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 старте, финише. 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1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туловищ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йствий на КП.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1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быстрот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техники ориентирова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подвижные игр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техники ориентир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2.2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кросс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СО согласно своей возрастной группе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2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ФС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( дистанции 1-3 ступени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2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памяти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рук и плечевого пояса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2.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полоса препятствий (виды препятствий, способы их преодоления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2.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сил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состояние на дистанции через понимание места нахождения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внима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ног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полоса препятствий (виды препятствий, способы их преодоления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2.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прес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 (вдоль дорог, КП на каждой развилке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2.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логического мышл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2.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туловищ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 по СО согласно своей возрастной группе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2.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ФС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ивязки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ловкости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лы, их назначение и применение.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2.2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кросс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(повторение). Страховочная система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1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подвижные игр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 (вдоль дорог, КП на развилке с поворотом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1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полоса препятствий (виды препятствий, способы их преодоления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1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рук и плечевого поя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 (ориентирование по линии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1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памят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1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ног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полоса препятствий (виды препятствий, способы их преодоления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прес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 по СТ согласно своей возрастной группе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.01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ФС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 и соревнованиях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1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туловищ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техники ориентирова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1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координации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 (ориентирование по краям площадных ориентиров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1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 легенд КП (объект постановки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кросс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 легенд КП (характеристика объекта постановки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2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подвижные игр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постановка дистанции (спортзал)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2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внима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2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рук и плечевого поя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остановка дистанции (пришкольный участок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.02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быстрот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экскурсионные центра города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2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логического мышл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2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ног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движения между КП: по длине, простоте, проходимости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2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прес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 по СО согласно своей возрастной группе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2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ФС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ивязки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2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туловищ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движения между КП: по длине, простоте, проходимости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.02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сил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экскурсионные центра города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2.2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 легенд КП (положение КП на объекте постановки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кросс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 легенд КП (дополнительная информация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подвижные игр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 (по направлению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воображ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рук и плечевого поя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 легенд КП (повторение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ловкости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 по СО согласно своей возрастной группе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ФС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памят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ног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прес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 (по направлению с чтением карты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арты. Условные знаки (повт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туловищ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понятия о предстартовых состояниях и методах их регуляции.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гибкости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 по СТ согласно своей возрастной группе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ФС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движения между КП: по длине, простоте, проходимости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кросс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движения между КП: по длине, простоте, проходимости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3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подвижные игр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от ориентира к ориентиру 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движения между КП: по длине, простоте, проходимости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рук и плечевого поя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внима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4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координации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ак: требования к месту разбития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4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логического мышл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ног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 движения между КП: по длине, простоте, проходимости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4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прес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рода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4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туристское снаряжение, требования к нему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4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туловищ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туристское снаряжение, требования к нему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4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быстрот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 4 уровня  (без учета времени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4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туристское снаряжение, требования к нему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кросс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 4 уровня  (без учета времени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4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подвижные игр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ак: снятие бивака, уборка территории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5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туристское снаряжение, требования к нему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рук и плечевого поя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дистанция 4 уровня  (без учета времени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5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силы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остановка дистанции (парк)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5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: устройство, уход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5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ног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: ремонт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5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пресс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ы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: виды, требования к рюкзаку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упражнения для мышц туловища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: укладка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ловкости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в спорте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5.2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: кросс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для развития воображе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5.2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 упражнения для развития гибкости.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. Планы на лето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5.2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32"/>
          <w:szCs w:val="32"/>
        </w:rPr>
        <w:t xml:space="preserve">4. КРАТКОЕ СОДЕРЖАНИЕ ИЗУЧАЕМОГО КУР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АЯ ПОДГОТОВКА – 20 часов.</w:t>
      </w:r>
    </w:p>
    <w:p>
      <w:pPr>
        <w:pStyle w:val="Normal"/>
        <w:rPr/>
      </w:pPr>
      <w:r>
        <w:rPr>
          <w:sz w:val="28"/>
          <w:szCs w:val="28"/>
        </w:rPr>
        <w:tab/>
        <w:t>1. История развития вида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авила поведения и техника безопасности на занятиях и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Врачебный контроль в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Снаряжение ориент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Краткая характеристика основных элементов техники ори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Выбор пути (дистанция 1-3 ступ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Основные положения правил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Строение компаса, виды комп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Туризм как средство общефизической подготовки спортсмена ориентировщика. Туризм – один из видов активного отдыха. Виды туризма: горно-пешеходный, водный, лыжный, велосипедны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ПОДГОТОВКА   –  67 час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ЩАЯ ФИЗИЧЕСКАЯ ПОДГОТОВКА – 4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бщеразвивающие упражнения, занятия другими видами спорта: легкой атлетикой, гимнас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одвижные игры и эстаф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3. Туристические поход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АЯ ФИЗИЧЕСКАЯ ПОДГОТОВКА –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пражнения для развития быстроты (СБУ, короткие ускорения, челночный б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пражнения для развития силы (круговая тренировка с применением упражнений с отягощением собственным телом, бег «в гор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пражнения для развития ловкости (кувырки, гимнастические упражнения на снарядах, полосы препят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Упражнения для развития гибкости (стретчин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ХНИКА ОРИЕНТИРОВАНИЯ – 38 часов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онимание карты: условные знаки (искусственные объекты, гидрография, растительность, простейшие формы рельеф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иктограммы: ознакомление, постепенное изучение на тренировочных диста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Масштаб: понятие, виды масштабов, вычерчивание плана в масштабе, сравнение карт одной местности, выполненных в разных масшта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Съемка местности пришко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Компас, его устройство, виды компасов, правила работы с компа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Работа с компасом: ориентирование карты, снятие азим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Ориентирование вдоль линейных ориентиров, чтение карты вдоль линейных ориентиров. Взятие КП, расположенных в пределах видимости от линейных ориент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Ориентирование от ориентира к ориентиру (не более 2-3 хорошо заметных ориентира в цепо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Действия на старте и финише. Порядок действий на К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АКТИЧЕСКАЯ ПОДГОТОВКА –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бор пути движения между КП: по длине, простоте выполнения, проходимости, выбор привязки. Занятия: в аудиторных условиях, во время кросса, УТ на выбор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ИЧЕСКАЯ ПОДГОТОВКА – 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Достижение «комфортного» психического состояния спортсмена на дистанции через постоянное понимание места на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чальные понятия о предстартовых понятиях и методах их рег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ТЕЛЛЕКТУАЛЬНАЯ ПОДГОТОВКА –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тие интеллектуальных способностей занимающихся в сочетании с физическими упраж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общие и специальные УТ для развития памяти, внимания, воображения,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контроль за усвоением элементов техники ориентирования при помощи 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РЕНИРОВОЧНЫЕ ДИСТАНЦИИ –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Тренировочные дистанции 1-3 ступени. Пробегание с соревновательной скорост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Дистанции 4-6 уровня. Прохождение без учета време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ИЕ В СОРЕВНОВАНИЯХ – 12 ча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Согласно календарному плану. Только по своей возрастной груп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СТРУКТОРСКАЯ И СУДЕЙСКАЯ ПРАКТИКА – 5 ча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нирование и постановка дистанций 1-3 ступ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НОВЫ ТУРИСТСКОЙ ПОДГОТОВКИ –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Туристское снаряжение: групповое и личное. Требования к снаряжению: легкость, удобство, практичность, целесообраз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Туристские палатки: устройство, уход и ремонт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Рюкзак: виды рюкзаков, основные требования к ним, укладка рюкзак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Бивак. Требования к месту бивака. Снятие бивака. Уборка территории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. Противопожарные меры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Узлы. Их назначение и применение. Страховочная систем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7. Туристская полоса препятствий (виды препятствий, способы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РАЕВЕДЕНИЕ – 6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рия города. Музей и экскурсионные объекты города. Просмотр фото и видеоматериалов. Участие в краеведческих викторин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5. ПЛАНИРУЕМЫЕ  РЕЗУЛЬТАТЫ  ПЕРВОГО  ГОДА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первого года обучения занимающиеся должн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иды и прикладное значение ориентир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ы правил соревнований по спортивному ориент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новы гигиены и принципы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сновные знаки топографических и спортивных карт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читать» несложную спортивную карт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брать место и разбить бива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йти из леса при потере ориент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йти дистанцию по спортивному ориентированию согласно своей возрастной группе.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sz w:val="32"/>
          <w:szCs w:val="32"/>
        </w:rPr>
        <w:t>6. МЕТОДИЧЕСКОЕ  ОБЕСПЕЧЕНИЕ</w:t>
      </w:r>
    </w:p>
    <w:p>
      <w:pPr>
        <w:pStyle w:val="Normal"/>
        <w:shd w:fill="FFFFFF" w:val="clear"/>
        <w:ind w:right="1" w:firstLine="540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образовательного процесса – занятия спортивным ориентированием и спортивным туризмом, физкультурно-спортивные мероприятия, спортивные соревнования и дни здоровья, походы выходного дня и многодневные соревнования по ориентированию и туризму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методы проведения занятий – игровой метод с применением спортивных упражнений прикладного характера по методу круговой тренировки, а  также соревновательный метод (использование упражнений-тренажеров в соревновательной форме)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>Достижение поставленных программой целей и задач возможно только при строгом соблюдении общепринятых в педагогике педагогических принципов: наглядности, сознательности и активности, постепенного повышения требований, систематичности, доступности и индивидуализации, всесторонности развития. В основу  программы положены   современные образовательные технологии: здоровьесберегающие технологии , личностно – ориентированное и дифференцированное обучение, также используются информационно – коммуник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ки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контингента обучающихся старших годо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спортивно-технического мастерства (от участия в днях здоровья к участию в городских и областных соревнованиях, выполнение массовых спортивных разря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тарших воспитанников к участию в судействе соревнований по ориентированию на уровне учреждения 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зультаты освоения программного материала по программе «Спортивное ориентирование» оцениваются по тре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  <w:br/>
        <w:t>     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способности потребуются как в рамках образовательного процесса (умение учиться), так и в ре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седневной жизни учащихся.</w:t>
        <w:br/>
        <w:t>     Предметные результаты характеризуют опыт учащихся в интеллектуальной и двигательной деятельности, который приобретается и закрепляется в процессе освоения программы. Приобретаемый опыт проявляется в знаниях и умениях, в способности творчески их применять при решени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материала. Эти качественные свойства проявляются, прежде всего, в положительном отношении учащихся к занятиям физкультурой  и спортом, накоплении необходимых знаний, а также в умении их использовать для удовлетворения индивидуальных интересов и потребностей, достижения личностно значи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 В результате освоения содержания образовательной программы «Спортивное ориентирование» выпускники должны проявлять:</w:t>
        <w:br/>
        <w:t>• понимание физической культуры и спорта как средства организации здорового образа жизни, профилактики вредных привы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</w:t>
      </w:r>
      <w:r>
        <w:rPr>
          <w:sz w:val="28"/>
          <w:szCs w:val="28"/>
        </w:rPr>
        <w:t xml:space="preserve">бережное отношение к собственному здоровью и здоровью окружающих, проявление доброжелательности и отзывчивости к людям; </w:t>
        <w:br/>
        <w:t>• поддержание оптимального уровня работоспособности в процессе учебной деятельности, активное использование занятий спортом для профилактики психического и физического утомления;</w:t>
        <w:br/>
        <w:t>• владение умением вести дискуссию, обсуждать содержание и результаты совместной деятельности, находить компромиссы при принятии общих решений;</w:t>
        <w:br/>
        <w:t>• владение способами организации и проведения разнообразных форм занятий ориентированием и их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;</w:t>
        <w:br/>
        <w:t>• способность преодолевать трудности, выполнять учебные задания по технической и интеллектуальной подготовке в полном объеме;</w:t>
        <w:br/>
        <w:t>• способность осуществлять судейство соревнований по спортивному ориентированию и (или) туризму, владеть информационными технологиями обработки результатов соревнований;</w:t>
        <w:br/>
        <w:t>• умение максимально проявлять физические способности (качества) при прохождении дистанци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Аттест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 тестирование по основным теоретическим вопросам (в течение учебного года по мере прохождения тем), мини-соревнования по ориентированию, однодневный пох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по результатам тестирования, участия в однодневном походе или соревнованиях по ориент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pacing w:val="-19"/>
          <w:w w:val="99"/>
          <w:sz w:val="32"/>
          <w:szCs w:val="32"/>
        </w:rPr>
        <w:t xml:space="preserve"> </w:t>
      </w:r>
      <w:r>
        <w:rPr>
          <w:b/>
          <w:bCs/>
          <w:color w:val="000000"/>
          <w:spacing w:val="-19"/>
          <w:w w:val="99"/>
          <w:sz w:val="32"/>
          <w:szCs w:val="32"/>
        </w:rPr>
        <w:t>Рекомендуемый перечень</w:t>
      </w:r>
    </w:p>
    <w:p>
      <w:pPr>
        <w:pStyle w:val="Normal"/>
        <w:ind w:firstLine="708"/>
        <w:jc w:val="center"/>
        <w:rPr>
          <w:bCs/>
          <w:color w:val="000000"/>
          <w:spacing w:val="-14"/>
          <w:w w:val="99"/>
          <w:sz w:val="32"/>
          <w:szCs w:val="32"/>
        </w:rPr>
      </w:pPr>
      <w:r>
        <w:rPr>
          <w:b/>
          <w:bCs/>
          <w:color w:val="000000"/>
          <w:spacing w:val="-19"/>
          <w:w w:val="99"/>
          <w:sz w:val="32"/>
          <w:szCs w:val="32"/>
        </w:rPr>
        <w:t xml:space="preserve">учебного оборудования, </w:t>
      </w:r>
      <w:r>
        <w:rPr>
          <w:b/>
          <w:bCs/>
          <w:color w:val="000000"/>
          <w:spacing w:val="-14"/>
          <w:w w:val="99"/>
          <w:sz w:val="32"/>
          <w:szCs w:val="32"/>
        </w:rPr>
        <w:t>туристского снаряжения и инвентар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Cs/>
          <w:color w:val="000000"/>
          <w:spacing w:val="-14"/>
          <w:w w:val="99"/>
          <w:sz w:val="32"/>
          <w:szCs w:val="32"/>
        </w:rPr>
        <w:t>(на 15 человек)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293" w:after="0"/>
        <w:ind w:left="0" w:right="1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Веревка основная (50 м)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w w:val="99"/>
          <w:sz w:val="28"/>
          <w:szCs w:val="28"/>
        </w:rPr>
        <w:t>4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ind w:left="0" w:right="1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Веревка основная (40 м)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14"/>
          <w:w w:val="99"/>
          <w:sz w:val="28"/>
          <w:szCs w:val="28"/>
        </w:rPr>
        <w:t>6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/>
      </w:pPr>
      <w:r>
        <w:rPr>
          <w:color w:val="000000"/>
          <w:w w:val="99"/>
          <w:sz w:val="28"/>
          <w:szCs w:val="28"/>
        </w:rPr>
        <w:t>Веревка основная (25 м)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w w:val="99"/>
          <w:sz w:val="28"/>
          <w:szCs w:val="28"/>
        </w:rPr>
        <w:t>4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10" w:after="0"/>
        <w:ind w:left="0" w:right="1" w:hanging="0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Веревка вспомогательная (60 м)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14"/>
          <w:w w:val="99"/>
          <w:sz w:val="28"/>
          <w:szCs w:val="28"/>
        </w:rPr>
        <w:t>2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ind w:left="0" w:right="1" w:hanging="0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Петли прусика (веревка 6 мм)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10"/>
          <w:w w:val="99"/>
          <w:sz w:val="28"/>
          <w:szCs w:val="28"/>
        </w:rPr>
        <w:t>15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14" w:after="0"/>
        <w:ind w:left="0" w:right="1" w:hanging="0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Система страховочная (грудная обвязка, беседка)</w:t>
        <w:tab/>
        <w:tab/>
      </w:r>
      <w:r>
        <w:rPr>
          <w:color w:val="000000"/>
          <w:spacing w:val="9"/>
          <w:w w:val="99"/>
          <w:sz w:val="28"/>
          <w:szCs w:val="28"/>
        </w:rPr>
        <w:t>15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ind w:left="0" w:right="1" w:hanging="0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Рукавицы для страховки и сопровождения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w w:val="99"/>
          <w:sz w:val="28"/>
          <w:szCs w:val="28"/>
        </w:rPr>
        <w:t>15 па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ind w:left="0" w:right="1" w:hanging="0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Карабины с закручивающейся муфтой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w w:val="99"/>
          <w:sz w:val="28"/>
          <w:szCs w:val="28"/>
        </w:rPr>
        <w:t>10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>
          <w:color w:val="000000"/>
          <w:spacing w:val="3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Карабины с полуавтоматически закручивающей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9"/>
          <w:sz w:val="28"/>
          <w:szCs w:val="28"/>
        </w:rPr>
        <w:t>12 шт.</w:t>
        <w:br/>
        <w:t xml:space="preserve">    муфт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0" w:right="1" w:hanging="0"/>
        <w:rPr>
          <w:color w:val="000000"/>
          <w:w w:val="99"/>
          <w:sz w:val="28"/>
          <w:szCs w:val="28"/>
        </w:rPr>
      </w:pPr>
      <w:r>
        <w:rPr>
          <w:color w:val="000000"/>
          <w:spacing w:val="3"/>
          <w:w w:val="99"/>
          <w:sz w:val="28"/>
          <w:szCs w:val="28"/>
        </w:rPr>
        <w:t>Карабины-автоматы</w:t>
        <w:tab/>
        <w:tab/>
        <w:tab/>
        <w:tab/>
        <w:tab/>
        <w:tab/>
        <w:t>30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ind w:left="0" w:right="1" w:hanging="0"/>
        <w:rPr/>
      </w:pPr>
      <w:r>
        <w:rPr>
          <w:color w:val="000000"/>
          <w:w w:val="99"/>
          <w:sz w:val="28"/>
          <w:szCs w:val="28"/>
        </w:rPr>
        <w:t>Блоки и полиспаст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w w:val="99"/>
          <w:sz w:val="28"/>
          <w:szCs w:val="28"/>
        </w:rPr>
        <w:t>4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/>
      </w:pPr>
      <w:r>
        <w:rPr>
          <w:color w:val="000000"/>
          <w:w w:val="99"/>
          <w:sz w:val="28"/>
          <w:szCs w:val="28"/>
        </w:rPr>
        <w:t>Сдвоенная петля самостраховки (диаметром 10 мм)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3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>
          <w:color w:val="000000"/>
          <w:spacing w:val="2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Жумар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13"/>
          <w:w w:val="99"/>
          <w:sz w:val="28"/>
          <w:szCs w:val="28"/>
        </w:rPr>
        <w:t>2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0" w:right="1" w:hanging="0"/>
        <w:rPr>
          <w:color w:val="000000"/>
          <w:spacing w:val="2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Устройство для спуска по вертикальным перилам типа</w:t>
        <w:tab/>
        <w:t>8шт.</w:t>
        <w:br/>
      </w:r>
      <w:r>
        <w:rPr>
          <w:color w:val="000000"/>
          <w:spacing w:val="3"/>
          <w:w w:val="99"/>
          <w:sz w:val="28"/>
          <w:szCs w:val="28"/>
        </w:rPr>
        <w:t xml:space="preserve">    «лепесток», «восьмерка», «рамк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>
          <w:color w:val="000000"/>
          <w:spacing w:val="2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Аптечка медицинская в упаковке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w w:val="99"/>
          <w:sz w:val="28"/>
          <w:szCs w:val="28"/>
        </w:rPr>
        <w:t>1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Накидка от дождя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9"/>
          <w:w w:val="99"/>
          <w:sz w:val="28"/>
          <w:szCs w:val="28"/>
        </w:rPr>
        <w:t>15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ind w:left="0" w:right="1" w:hanging="0"/>
        <w:rPr>
          <w:color w:val="000000"/>
          <w:spacing w:val="-4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Компас жидкостный для ориентирования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9"/>
          <w:w w:val="99"/>
          <w:sz w:val="28"/>
          <w:szCs w:val="28"/>
        </w:rPr>
        <w:t>15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ind w:left="0" w:right="1" w:hanging="0"/>
        <w:rPr>
          <w:color w:val="000000"/>
          <w:spacing w:val="-4"/>
          <w:w w:val="99"/>
          <w:sz w:val="28"/>
          <w:szCs w:val="28"/>
        </w:rPr>
      </w:pPr>
      <w:r>
        <w:rPr>
          <w:color w:val="000000"/>
          <w:spacing w:val="-4"/>
          <w:w w:val="99"/>
          <w:sz w:val="28"/>
          <w:szCs w:val="28"/>
        </w:rPr>
        <w:t>Спортивные карты различных полигон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ind w:left="0" w:right="1" w:hanging="0"/>
        <w:rPr>
          <w:color w:val="000000"/>
          <w:spacing w:val="-1"/>
          <w:w w:val="99"/>
          <w:sz w:val="28"/>
          <w:szCs w:val="28"/>
        </w:rPr>
      </w:pPr>
      <w:r>
        <w:rPr>
          <w:color w:val="000000"/>
          <w:spacing w:val="-4"/>
          <w:w w:val="99"/>
          <w:sz w:val="28"/>
          <w:szCs w:val="28"/>
        </w:rPr>
        <w:t>Условные знаки спорткарт</w:t>
        <w:tab/>
        <w:tab/>
        <w:tab/>
        <w:t>15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-1"/>
          <w:w w:val="99"/>
          <w:sz w:val="28"/>
          <w:szCs w:val="28"/>
        </w:rPr>
        <w:t>Курвиметр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w w:val="99"/>
          <w:sz w:val="28"/>
          <w:szCs w:val="28"/>
        </w:rPr>
        <w:t>2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>
          <w:color w:val="000000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Призмы и стойки для ориентирования на мест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w w:val="99"/>
          <w:sz w:val="28"/>
          <w:szCs w:val="28"/>
        </w:rPr>
        <w:t>10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ind w:left="0" w:right="1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Компостеры для отметки прохождения КП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w w:val="99"/>
          <w:sz w:val="28"/>
          <w:szCs w:val="28"/>
        </w:rPr>
        <w:t>10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>
          <w:color w:val="000000"/>
          <w:spacing w:val="-3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Секундомер электронный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w w:val="99"/>
          <w:sz w:val="28"/>
          <w:szCs w:val="28"/>
        </w:rPr>
        <w:t>2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ind w:left="0" w:right="1" w:hanging="0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-3"/>
          <w:w w:val="99"/>
          <w:sz w:val="28"/>
          <w:szCs w:val="28"/>
        </w:rPr>
        <w:t>Костровое оборудование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w w:val="99"/>
          <w:sz w:val="28"/>
          <w:szCs w:val="28"/>
        </w:rPr>
        <w:t>1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/>
      </w:pPr>
      <w:r>
        <w:rPr>
          <w:color w:val="000000"/>
          <w:spacing w:val="1"/>
          <w:w w:val="99"/>
          <w:sz w:val="28"/>
          <w:szCs w:val="28"/>
        </w:rPr>
        <w:t>Каны (котлы) туристские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w w:val="99"/>
          <w:sz w:val="28"/>
          <w:szCs w:val="28"/>
        </w:rPr>
        <w:t>2 комп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Спальники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w w:val="99"/>
          <w:sz w:val="28"/>
          <w:szCs w:val="28"/>
        </w:rPr>
        <w:t>15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Палатки туристские походные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w w:val="99"/>
          <w:sz w:val="28"/>
          <w:szCs w:val="28"/>
        </w:rPr>
        <w:t>5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ind w:left="0" w:right="1" w:hanging="0"/>
        <w:rPr>
          <w:color w:val="000000"/>
          <w:spacing w:val="5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Коврики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10"/>
          <w:w w:val="99"/>
          <w:sz w:val="28"/>
          <w:szCs w:val="28"/>
        </w:rPr>
        <w:t>15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>
          <w:color w:val="000000"/>
          <w:spacing w:val="-2"/>
          <w:w w:val="99"/>
          <w:sz w:val="28"/>
          <w:szCs w:val="28"/>
        </w:rPr>
      </w:pPr>
      <w:r>
        <w:rPr>
          <w:color w:val="000000"/>
          <w:spacing w:val="5"/>
          <w:w w:val="99"/>
          <w:sz w:val="28"/>
          <w:szCs w:val="28"/>
        </w:rPr>
        <w:t>Рюкзаки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w w:val="99"/>
          <w:sz w:val="28"/>
          <w:szCs w:val="28"/>
        </w:rPr>
        <w:t>15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>
          <w:color w:val="000000"/>
          <w:spacing w:val="-4"/>
          <w:w w:val="99"/>
          <w:sz w:val="28"/>
          <w:szCs w:val="28"/>
        </w:rPr>
      </w:pPr>
      <w:r>
        <w:rPr>
          <w:color w:val="000000"/>
          <w:spacing w:val="-2"/>
          <w:w w:val="99"/>
          <w:sz w:val="28"/>
          <w:szCs w:val="28"/>
        </w:rPr>
        <w:t>Топор походный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w w:val="99"/>
          <w:sz w:val="28"/>
          <w:szCs w:val="28"/>
        </w:rPr>
        <w:t>2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>
          <w:color w:val="000000"/>
          <w:spacing w:val="-1"/>
          <w:w w:val="99"/>
          <w:sz w:val="28"/>
          <w:szCs w:val="28"/>
        </w:rPr>
      </w:pPr>
      <w:r>
        <w:rPr>
          <w:color w:val="000000"/>
          <w:spacing w:val="-4"/>
          <w:w w:val="99"/>
          <w:sz w:val="28"/>
          <w:szCs w:val="28"/>
        </w:rPr>
        <w:t>Тент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w w:val="99"/>
          <w:sz w:val="28"/>
          <w:szCs w:val="28"/>
        </w:rPr>
        <w:t>2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  <w:tab w:val="left" w:pos="5741" w:leader="none"/>
        </w:tabs>
        <w:autoSpaceDE w:val="false"/>
        <w:spacing w:before="5" w:after="0"/>
        <w:ind w:left="0" w:right="1" w:hanging="0"/>
        <w:rPr>
          <w:b/>
          <w:b/>
          <w:color w:val="000000"/>
          <w:spacing w:val="-3"/>
          <w:sz w:val="40"/>
          <w:szCs w:val="40"/>
        </w:rPr>
      </w:pPr>
      <w:r>
        <w:rPr>
          <w:color w:val="000000"/>
          <w:spacing w:val="-1"/>
          <w:w w:val="99"/>
          <w:sz w:val="28"/>
          <w:szCs w:val="28"/>
        </w:rPr>
        <w:t>Ремонтный набор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w w:val="99"/>
          <w:sz w:val="28"/>
          <w:szCs w:val="28"/>
        </w:rPr>
        <w:t>1 шт.</w:t>
      </w:r>
    </w:p>
    <w:p>
      <w:pPr>
        <w:pStyle w:val="Normal"/>
        <w:shd w:fill="FFFFFF" w:val="clear"/>
        <w:ind w:right="1" w:firstLine="54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</w:r>
      <w:r>
        <w:br w:type="page"/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32"/>
          <w:szCs w:val="32"/>
        </w:rPr>
        <w:t>7.</w:t>
      </w:r>
      <w:r>
        <w:rPr>
          <w:b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ИСПОЛЬЗУЕМАЯ ЛИТЕРАТУРА</w:t>
      </w:r>
    </w:p>
    <w:p>
      <w:pPr>
        <w:pStyle w:val="Normal"/>
        <w:shd w:fill="FFFFFF" w:val="clear"/>
        <w:ind w:right="1" w:firstLine="5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1" w:firstLine="54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Алабина В.Г., Кривоносова М.П. </w:t>
      </w:r>
      <w:r>
        <w:rPr>
          <w:color w:val="000000"/>
          <w:spacing w:val="-2"/>
          <w:sz w:val="28"/>
          <w:szCs w:val="28"/>
        </w:rPr>
        <w:t>Тренажеры и специальные упражне</w:t>
        <w:softHyphen/>
      </w:r>
      <w:r>
        <w:rPr>
          <w:color w:val="000000"/>
          <w:sz w:val="28"/>
          <w:szCs w:val="28"/>
        </w:rPr>
        <w:t>ния в легкой атлетике. - М.: ФиС, 1981.</w:t>
      </w:r>
    </w:p>
    <w:p>
      <w:pPr>
        <w:pStyle w:val="Normal"/>
        <w:shd w:fill="FFFFFF" w:val="clear"/>
        <w:ind w:right="1" w:firstLine="540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Алешин В.М. </w:t>
      </w:r>
      <w:r>
        <w:rPr>
          <w:color w:val="000000"/>
          <w:spacing w:val="-1"/>
          <w:sz w:val="28"/>
          <w:szCs w:val="28"/>
        </w:rPr>
        <w:t>Карта в спортивном ориентировании. - М.: ФиС, 1983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зимут. Журнал Федерации спортивного ориентирования России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Бернштейн НА. </w:t>
      </w:r>
      <w:r>
        <w:rPr>
          <w:color w:val="000000"/>
          <w:spacing w:val="-1"/>
          <w:sz w:val="28"/>
          <w:szCs w:val="28"/>
        </w:rPr>
        <w:t>О ловкости и ее развитии. - М.: ФиС, 1991.</w:t>
      </w:r>
    </w:p>
    <w:p>
      <w:pPr>
        <w:pStyle w:val="Normal"/>
        <w:shd w:fill="FFFFFF" w:val="clear"/>
        <w:spacing w:before="5" w:after="0"/>
        <w:ind w:right="1" w:firstLine="54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асильева ЗА., Любинская С.М. </w:t>
      </w:r>
      <w:r>
        <w:rPr>
          <w:color w:val="000000"/>
          <w:spacing w:val="2"/>
          <w:sz w:val="28"/>
          <w:szCs w:val="28"/>
        </w:rPr>
        <w:t xml:space="preserve">Резервы здоровья. - Л.: Медицина, </w:t>
      </w:r>
      <w:r>
        <w:rPr>
          <w:color w:val="000000"/>
          <w:spacing w:val="-6"/>
          <w:sz w:val="28"/>
          <w:szCs w:val="28"/>
        </w:rPr>
        <w:t>1982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оронов Ю.С. </w:t>
      </w:r>
      <w:r>
        <w:rPr>
          <w:color w:val="000000"/>
          <w:spacing w:val="-6"/>
          <w:sz w:val="28"/>
          <w:szCs w:val="28"/>
        </w:rPr>
        <w:t>Тесты и занимательные задачи для юных ориентировщи-</w:t>
      </w:r>
      <w:r>
        <w:rPr>
          <w:color w:val="000000"/>
          <w:spacing w:val="-3"/>
          <w:sz w:val="28"/>
          <w:szCs w:val="28"/>
        </w:rPr>
        <w:t>ков: Учеб. пособие. - М.: ФСО РФ, 1998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оронов Ю.С.</w:t>
      </w:r>
      <w:r>
        <w:rPr>
          <w:color w:val="000000"/>
          <w:spacing w:val="-6"/>
          <w:sz w:val="28"/>
          <w:szCs w:val="28"/>
        </w:rPr>
        <w:t xml:space="preserve"> Комплексный педагогический контроль в спортивном ориентировании. – Смоленск: СГИФК, 1995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яткин Л А., Сидорчук Е.В., Немытое Д.Н. </w:t>
      </w:r>
      <w:r>
        <w:rPr>
          <w:color w:val="000000"/>
          <w:spacing w:val="-3"/>
          <w:sz w:val="28"/>
          <w:szCs w:val="28"/>
        </w:rPr>
        <w:t>Пешеходный туризм: Ту</w:t>
        <w:softHyphen/>
        <w:t>ризм и спортивное ориентирование. М., 2001.</w:t>
      </w:r>
    </w:p>
    <w:p>
      <w:pPr>
        <w:pStyle w:val="Normal"/>
        <w:shd w:fill="FFFFFF" w:val="clear"/>
        <w:spacing w:before="5" w:after="0"/>
        <w:ind w:right="1" w:firstLine="54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огулан М.Ф. </w:t>
      </w:r>
      <w:r>
        <w:rPr>
          <w:color w:val="000000"/>
          <w:spacing w:val="-2"/>
          <w:sz w:val="28"/>
          <w:szCs w:val="28"/>
        </w:rPr>
        <w:t>Законы здоровья. - М.: Советский спорт, 1998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убровский В.И. </w:t>
      </w:r>
      <w:r>
        <w:rPr>
          <w:color w:val="000000"/>
          <w:spacing w:val="-1"/>
          <w:sz w:val="28"/>
          <w:szCs w:val="28"/>
        </w:rPr>
        <w:t>Реабилитация в спорте. - М.: ФиС, 1991.</w:t>
      </w:r>
    </w:p>
    <w:p>
      <w:pPr>
        <w:pStyle w:val="Normal"/>
        <w:shd w:fill="FFFFFF" w:val="clear"/>
        <w:spacing w:before="5" w:after="0"/>
        <w:ind w:right="1" w:firstLine="5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льин Е.П. </w:t>
      </w:r>
      <w:r>
        <w:rPr>
          <w:color w:val="000000"/>
          <w:spacing w:val="-3"/>
          <w:sz w:val="28"/>
          <w:szCs w:val="28"/>
        </w:rPr>
        <w:t xml:space="preserve">Психология физического воспитания. - М.: Просвещение, </w:t>
      </w:r>
      <w:r>
        <w:rPr>
          <w:color w:val="000000"/>
          <w:spacing w:val="-6"/>
          <w:sz w:val="28"/>
          <w:szCs w:val="28"/>
        </w:rPr>
        <w:t>1983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релин АА </w:t>
      </w:r>
      <w:r>
        <w:rPr>
          <w:color w:val="000000"/>
          <w:sz w:val="28"/>
          <w:szCs w:val="28"/>
        </w:rPr>
        <w:t>Психологические тесты. - М.: Владос, 1999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одыш Э. Н. </w:t>
      </w:r>
      <w:r>
        <w:rPr>
          <w:color w:val="000000"/>
          <w:spacing w:val="-4"/>
          <w:sz w:val="28"/>
          <w:szCs w:val="28"/>
        </w:rPr>
        <w:t xml:space="preserve">Соревнования туристов: пешеходный туризм. - М.: ФиС, </w:t>
      </w:r>
      <w:r>
        <w:rPr>
          <w:color w:val="000000"/>
          <w:spacing w:val="-6"/>
          <w:sz w:val="28"/>
          <w:szCs w:val="28"/>
        </w:rPr>
        <w:t>1990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он И.С. </w:t>
      </w:r>
      <w:r>
        <w:rPr>
          <w:color w:val="000000"/>
          <w:spacing w:val="-2"/>
          <w:sz w:val="28"/>
          <w:szCs w:val="28"/>
        </w:rPr>
        <w:t>Психология ранней юности. - М.: Просвещение, 1989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онстантинов Ю. С., Куликов В. М. </w:t>
      </w:r>
      <w:r>
        <w:rPr>
          <w:color w:val="000000"/>
          <w:spacing w:val="-2"/>
          <w:sz w:val="28"/>
          <w:szCs w:val="28"/>
        </w:rPr>
        <w:t xml:space="preserve">Педагогика школьного туризма: </w:t>
      </w:r>
      <w:r>
        <w:rPr>
          <w:color w:val="000000"/>
          <w:spacing w:val="-4"/>
          <w:sz w:val="28"/>
          <w:szCs w:val="28"/>
        </w:rPr>
        <w:t>Учебно-метод. пособие. - М.: ЦДЮТиК МО РФ, 2002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Константинов Ю. С. </w:t>
      </w:r>
      <w:r>
        <w:rPr>
          <w:color w:val="000000"/>
          <w:spacing w:val="1"/>
          <w:sz w:val="28"/>
          <w:szCs w:val="28"/>
        </w:rPr>
        <w:t xml:space="preserve">Туристские слеты и соревнования учащихся: </w:t>
      </w:r>
      <w:r>
        <w:rPr>
          <w:color w:val="000000"/>
          <w:spacing w:val="-4"/>
          <w:sz w:val="28"/>
          <w:szCs w:val="28"/>
        </w:rPr>
        <w:t>Учебно-метод. пособие. - М.: ЦДЮТК МО РФ, 2000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онстантинов Ю.С. </w:t>
      </w:r>
      <w:r>
        <w:rPr>
          <w:color w:val="000000"/>
          <w:spacing w:val="-4"/>
          <w:sz w:val="28"/>
          <w:szCs w:val="28"/>
        </w:rPr>
        <w:t>Детско-юношеский туризм: Учебно-метод. посо</w:t>
        <w:softHyphen/>
      </w:r>
      <w:r>
        <w:rPr>
          <w:color w:val="000000"/>
          <w:spacing w:val="-2"/>
          <w:sz w:val="28"/>
          <w:szCs w:val="28"/>
        </w:rPr>
        <w:t>бие. - М.: ФЦДЮТиК, 2006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онстантинов Ю.С. Глаголева О.Л. </w:t>
      </w:r>
      <w:r>
        <w:rPr>
          <w:color w:val="000000"/>
          <w:spacing w:val="-3"/>
          <w:sz w:val="28"/>
          <w:szCs w:val="28"/>
        </w:rPr>
        <w:t>Уроки ориентирования: Учебно-метод. пособие. - М.: ФЦДЮТиК, 2005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онстантинов Ю.С., Огородников Б.И., Елизаров В.Л., Лосев А.С. </w:t>
      </w:r>
      <w:r>
        <w:rPr>
          <w:iCs/>
          <w:color w:val="000000"/>
          <w:spacing w:val="-3"/>
          <w:sz w:val="28"/>
          <w:szCs w:val="28"/>
        </w:rPr>
        <w:t>Ориентирование в России и СССР. – М.; ЦДЮТиК МО РФ, 2003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Лосев А.С. </w:t>
      </w:r>
      <w:r>
        <w:rPr>
          <w:color w:val="000000"/>
          <w:spacing w:val="2"/>
          <w:sz w:val="28"/>
          <w:szCs w:val="28"/>
        </w:rPr>
        <w:t xml:space="preserve">Тренировка ориентировщиков-разрядников. - М.: ФиС, </w:t>
      </w:r>
      <w:r>
        <w:rPr>
          <w:color w:val="000000"/>
          <w:spacing w:val="-5"/>
          <w:sz w:val="28"/>
          <w:szCs w:val="28"/>
        </w:rPr>
        <w:t>1984.</w:t>
      </w:r>
    </w:p>
    <w:p>
      <w:pPr>
        <w:pStyle w:val="Normal"/>
        <w:shd w:fill="FFFFFF" w:val="clear"/>
        <w:ind w:right="1" w:firstLine="54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Лукоянов П.И. </w:t>
      </w:r>
      <w:r>
        <w:rPr>
          <w:color w:val="000000"/>
          <w:spacing w:val="-5"/>
          <w:sz w:val="28"/>
          <w:szCs w:val="28"/>
        </w:rPr>
        <w:t>Снаряжение для спортивного туризма: Самодельное ту</w:t>
        <w:softHyphen/>
      </w:r>
      <w:r>
        <w:rPr>
          <w:color w:val="000000"/>
          <w:spacing w:val="-2"/>
          <w:sz w:val="28"/>
          <w:szCs w:val="28"/>
        </w:rPr>
        <w:t>ристское снаряжение. М.: ФиС, 1986.</w:t>
      </w:r>
    </w:p>
    <w:p>
      <w:pPr>
        <w:pStyle w:val="Normal"/>
        <w:shd w:fill="FFFFFF" w:val="clear"/>
        <w:ind w:right="1" w:firstLine="54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МасловА.Г., Константинов Ю.С., Латчук В.Н. </w:t>
      </w:r>
      <w:r>
        <w:rPr>
          <w:iCs/>
          <w:color w:val="000000"/>
          <w:spacing w:val="2"/>
          <w:sz w:val="28"/>
          <w:szCs w:val="28"/>
        </w:rPr>
        <w:t>Способы автономного выживания человека в природе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iCs/>
          <w:color w:val="000000"/>
          <w:spacing w:val="2"/>
          <w:sz w:val="28"/>
          <w:szCs w:val="28"/>
        </w:rPr>
        <w:t>– М.: Академия, 2004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МасловА.Г., Константинов Ю.С.,Дрогов И А. </w:t>
      </w:r>
      <w:r>
        <w:rPr>
          <w:color w:val="000000"/>
          <w:spacing w:val="1"/>
          <w:sz w:val="28"/>
          <w:szCs w:val="28"/>
        </w:rPr>
        <w:t>Полевые туристские ла</w:t>
        <w:softHyphen/>
      </w:r>
      <w:r>
        <w:rPr>
          <w:color w:val="000000"/>
          <w:spacing w:val="2"/>
          <w:sz w:val="28"/>
          <w:szCs w:val="28"/>
        </w:rPr>
        <w:t>геря. М.: Гуманит. изд. центр ВЛАДОС, 2000.</w:t>
      </w:r>
    </w:p>
    <w:p>
      <w:pPr>
        <w:pStyle w:val="Normal"/>
        <w:shd w:fill="FFFFFF" w:val="clear"/>
        <w:ind w:right="1" w:firstLine="54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слов А.Г., Константинов Ю.С., Латчук В.Н. </w:t>
      </w:r>
      <w:r>
        <w:rPr>
          <w:color w:val="000000"/>
          <w:sz w:val="28"/>
          <w:szCs w:val="28"/>
        </w:rPr>
        <w:t xml:space="preserve">Способы автономного </w:t>
      </w:r>
      <w:r>
        <w:rPr>
          <w:color w:val="000000"/>
          <w:spacing w:val="4"/>
          <w:sz w:val="28"/>
          <w:szCs w:val="28"/>
        </w:rPr>
        <w:t>выживания человека в природе. - М.: Изд. Центр «Академия», 2004.</w:t>
      </w:r>
    </w:p>
    <w:p>
      <w:pPr>
        <w:pStyle w:val="Normal"/>
        <w:shd w:fill="FFFFFF" w:val="clear"/>
        <w:ind w:right="1" w:firstLine="54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арищук В.Л., Блудов Ю.М., Плахтиенко ВА., Серова Л.К. </w:t>
      </w:r>
      <w:r>
        <w:rPr>
          <w:color w:val="000000"/>
          <w:spacing w:val="3"/>
          <w:sz w:val="28"/>
          <w:szCs w:val="28"/>
        </w:rPr>
        <w:t>Методы психодиагностики в спорте. - М.: Просвещение, 1984.</w:t>
      </w:r>
    </w:p>
    <w:p>
      <w:pPr>
        <w:pStyle w:val="Normal"/>
        <w:shd w:fill="FFFFFF" w:val="clear"/>
        <w:ind w:right="1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оргунова Т.Л. </w:t>
      </w:r>
      <w:r>
        <w:rPr>
          <w:color w:val="000000"/>
          <w:spacing w:val="-1"/>
          <w:sz w:val="28"/>
          <w:szCs w:val="28"/>
        </w:rPr>
        <w:t>Обучающие и контрольные тесты по спортивному ори</w:t>
        <w:softHyphen/>
      </w:r>
      <w:r>
        <w:rPr>
          <w:color w:val="000000"/>
          <w:spacing w:val="3"/>
          <w:sz w:val="28"/>
          <w:szCs w:val="28"/>
        </w:rPr>
        <w:t>ентированию. - М.: ЦДЮТиК, 2003.</w:t>
      </w:r>
    </w:p>
    <w:p>
      <w:pPr>
        <w:pStyle w:val="Normal"/>
        <w:shd w:fill="FFFFFF" w:val="clear"/>
        <w:ind w:right="1" w:firstLine="540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городников Б.И. С </w:t>
      </w:r>
      <w:r>
        <w:rPr>
          <w:color w:val="000000"/>
          <w:sz w:val="28"/>
          <w:szCs w:val="28"/>
        </w:rPr>
        <w:t>картой и компасом по ступеням ГТО. - М.: ФиС, 1989.</w:t>
      </w:r>
    </w:p>
    <w:p>
      <w:pPr>
        <w:pStyle w:val="Normal"/>
        <w:shd w:fill="FFFFFF" w:val="clear"/>
        <w:ind w:right="1" w:firstLine="54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ы безопасности в пешем походе: Метод, рекомендации. - М.: </w:t>
      </w:r>
      <w:r>
        <w:rPr>
          <w:color w:val="000000"/>
          <w:spacing w:val="4"/>
          <w:sz w:val="28"/>
          <w:szCs w:val="28"/>
        </w:rPr>
        <w:t>ЦРИБ «Турист», 1983.</w:t>
      </w:r>
    </w:p>
    <w:p>
      <w:pPr>
        <w:pStyle w:val="Normal"/>
        <w:shd w:fill="FFFFFF" w:val="clear"/>
        <w:ind w:right="1" w:firstLine="54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Останец АА. </w:t>
      </w:r>
      <w:r>
        <w:rPr>
          <w:color w:val="000000"/>
          <w:spacing w:val="3"/>
          <w:sz w:val="28"/>
          <w:szCs w:val="28"/>
        </w:rPr>
        <w:t>Педагогика и психология туристско-краеведческой де</w:t>
        <w:softHyphen/>
        <w:t>ятельности учащихся. - М.: ЦДЮТур МО РФ, 2001.</w:t>
      </w:r>
    </w:p>
    <w:p>
      <w:pPr>
        <w:pStyle w:val="Normal"/>
        <w:shd w:fill="FFFFFF" w:val="clear"/>
        <w:ind w:right="1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вила соревнований по спортивному ориентированию.- М.: </w:t>
      </w:r>
      <w:r>
        <w:rPr>
          <w:iCs/>
          <w:color w:val="000000"/>
          <w:spacing w:val="-3"/>
          <w:sz w:val="28"/>
          <w:szCs w:val="28"/>
        </w:rPr>
        <w:t>ЦДЮТиК МО РФ, 2006.</w:t>
      </w:r>
    </w:p>
    <w:p>
      <w:pPr>
        <w:pStyle w:val="Normal"/>
        <w:shd w:fill="FFFFFF" w:val="clear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орник нормативно-правовых актов по туристско-краеведческой ра</w:t>
        <w:softHyphen/>
      </w:r>
      <w:r>
        <w:rPr>
          <w:color w:val="000000"/>
          <w:sz w:val="28"/>
          <w:szCs w:val="28"/>
        </w:rPr>
        <w:t xml:space="preserve">боте, организации отдыха детей и молодежи / Сост. Ю.С.Константинов, </w:t>
      </w:r>
      <w:r>
        <w:rPr>
          <w:color w:val="000000"/>
          <w:spacing w:val="3"/>
          <w:sz w:val="28"/>
          <w:szCs w:val="28"/>
        </w:rPr>
        <w:t>С.В.Усков. - М.: ФЦДЮТиК, 2006.</w:t>
      </w:r>
    </w:p>
    <w:p>
      <w:pPr>
        <w:pStyle w:val="Normal"/>
        <w:shd w:fill="FFFFFF" w:val="clear"/>
        <w:ind w:right="1" w:firstLine="540"/>
        <w:jc w:val="both"/>
        <w:rPr/>
      </w:pPr>
      <w:r>
        <w:rPr>
          <w:color w:val="000000"/>
          <w:sz w:val="28"/>
          <w:szCs w:val="28"/>
        </w:rPr>
        <w:t>Спортивный туризм: Учеб. пособие /Под ред. С.П.Евсеева, Ю.Н.Федо</w:t>
        <w:softHyphen/>
      </w:r>
      <w:r>
        <w:rPr>
          <w:color w:val="000000"/>
          <w:spacing w:val="3"/>
          <w:sz w:val="28"/>
          <w:szCs w:val="28"/>
        </w:rPr>
        <w:t>това. - СПб.: СПбГАФК им. П.Ф.Лесгафта, 1999.</w:t>
      </w:r>
    </w:p>
    <w:p>
      <w:pPr>
        <w:pStyle w:val="Normal"/>
        <w:shd w:fill="FFFFFF" w:val="clear"/>
        <w:ind w:right="1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слов Ф.П. Бег на средние и длинные дистанции. – М., ФиС, 1982.</w:t>
      </w:r>
    </w:p>
    <w:p>
      <w:pPr>
        <w:pStyle w:val="Normal"/>
        <w:shd w:fill="FFFFFF" w:val="clear"/>
        <w:ind w:right="1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ория и методика физического воспитания и спорта: Учеб. пособие / </w:t>
      </w:r>
      <w:r>
        <w:rPr>
          <w:color w:val="000000"/>
          <w:spacing w:val="4"/>
          <w:sz w:val="28"/>
          <w:szCs w:val="28"/>
        </w:rPr>
        <w:t xml:space="preserve">Под ред. Ж.К.Холодов В.С.Кузнецов. - М.: Изд. Центр «Академия», </w:t>
      </w:r>
      <w:r>
        <w:rPr>
          <w:color w:val="000000"/>
          <w:spacing w:val="2"/>
          <w:sz w:val="28"/>
          <w:szCs w:val="28"/>
        </w:rPr>
        <w:t>2000.</w:t>
      </w:r>
    </w:p>
    <w:p>
      <w:pPr>
        <w:pStyle w:val="Normal"/>
        <w:shd w:fill="FFFFFF" w:val="clear"/>
        <w:ind w:right="1" w:firstLine="540"/>
        <w:jc w:val="both"/>
        <w:rPr/>
      </w:pPr>
      <w:r>
        <w:rPr>
          <w:color w:val="000000"/>
          <w:spacing w:val="1"/>
          <w:sz w:val="28"/>
          <w:szCs w:val="28"/>
        </w:rPr>
        <w:t>Туризм и спортивное ориентирование: Учеб. для институтов и техни</w:t>
        <w:softHyphen/>
      </w:r>
      <w:r>
        <w:rPr>
          <w:color w:val="000000"/>
          <w:spacing w:val="6"/>
          <w:sz w:val="28"/>
          <w:szCs w:val="28"/>
        </w:rPr>
        <w:t xml:space="preserve">кумов физической культуры / Сост. В.И.Ганопольский. - М.: ФиС, </w:t>
      </w:r>
      <w:r>
        <w:rPr>
          <w:color w:val="000000"/>
          <w:spacing w:val="1"/>
          <w:sz w:val="28"/>
          <w:szCs w:val="28"/>
        </w:rPr>
        <w:t>1987.</w:t>
      </w:r>
    </w:p>
    <w:p>
      <w:pPr>
        <w:pStyle w:val="Normal"/>
        <w:shd w:fill="FFFFFF" w:val="clear"/>
        <w:ind w:right="1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ыкул В.И. Спортивное ориентирование. – М., Просвещение, 1990.</w:t>
      </w:r>
    </w:p>
    <w:p>
      <w:pPr>
        <w:pStyle w:val="Normal"/>
        <w:shd w:fill="FFFFFF" w:val="clear"/>
        <w:ind w:right="1" w:firstLine="5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" w:hanging="1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" w:hanging="1354"/>
        <w:jc w:val="center"/>
        <w:rPr/>
      </w:pPr>
      <w:r>
        <w:rPr/>
      </w:r>
    </w:p>
    <w:p>
      <w:pPr>
        <w:pStyle w:val="Normal"/>
        <w:shd w:fill="FFFFFF" w:val="clear"/>
        <w:ind w:right="1" w:hanging="0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ind w:right="1" w:firstLine="54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20" w:bottom="776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9"/>
        <w:szCs w:val="28"/>
        <w:w w:val="99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9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ДП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ДП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5:00Z</dcterms:created>
  <dc:creator>Customer</dc:creator>
  <dc:description/>
  <cp:keywords/>
  <dc:language>en-US</dc:language>
  <cp:lastModifiedBy>admin</cp:lastModifiedBy>
  <cp:lastPrinted>2013-10-22T15:01:00Z</cp:lastPrinted>
  <dcterms:modified xsi:type="dcterms:W3CDTF">2021-11-25T08:18:00Z</dcterms:modified>
  <cp:revision>4</cp:revision>
  <dc:subject/>
  <dc:title>ПОЯСНИТЕЛЬНАЯ ЗАПИСКА</dc:title>
</cp:coreProperties>
</file>