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618299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.</w:t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Пояснительная записка</w:t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Учебно-тематическое планирование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4  </w:t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 Календарно тематическое планирование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lang w:val="en-US" w:eastAsia="en-US"/>
            </w:rPr>
            <w:t>6</w:t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2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Краткое содержание изучаемого курса</w:t>
            <w:tab/>
            <w:t>1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 Планируемые результаты первого года обучения</w:t>
            <w:tab/>
            <w:t>15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 Методическое обеспечение</w:t>
            <w:tab/>
            <w:t>16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ind w:left="70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in/%D0%A1%D0%9E%20-%202%20%D0%B3%D0%BE%D0%B4%20%D0%9F%D0%9C%D0%92.docx" \l "__RefHeading___Toc4857253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7. Используемая литература</w:t>
            <w:tab/>
            <w:t>19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28"/>
        </w:rPr>
      </w:pPr>
      <w:bookmarkStart w:id="0" w:name="__RefHeading___Toc48572525"/>
      <w:bookmarkEnd w:id="0"/>
      <w:r>
        <w:rPr>
          <w:b/>
          <w:bCs/>
          <w:sz w:val="32"/>
          <w:szCs w:val="28"/>
        </w:rPr>
        <w:t>1. Пояснительная записка</w:t>
      </w:r>
    </w:p>
    <w:p>
      <w:pPr>
        <w:pStyle w:val="Style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/>
      </w:pPr>
      <w:r>
        <w:rPr/>
        <w:t xml:space="preserve">Спортивное ориентирование – вид спорта, в котором участники самостоятельно, при помощи карты и компаса, должны пройти заданное количество контрольных пунктов (КП), расположенных на местности. В последнее время возрос интерес к ориентированию как к движению «Спорт для каждого».  </w:t>
      </w:r>
    </w:p>
    <w:p>
      <w:pPr>
        <w:pStyle w:val="Style20"/>
        <w:rPr/>
      </w:pPr>
      <w:r>
        <w:rPr/>
        <w:t>Как вид спорта, оно подходит для детей разных возрастов, способностей и интересов. Ориентирование формирует исследовательские способности, умение самостоятельно решать проблемы, увлекает азартным бегом. Занятия ориентированием содействуют умственному и физическому развитию, укреплению здоровья, помогают познавать и понимать природу. Умение ориентироваться – это навык, который необходим и туристу, и охотнику, и геологу, и будущему воину. При занятиях ориентированием вырабатываются такие необходимые человеку качества, как самостоятельность, решительность, целеустремленность, настойчивость в достижении цели, умение владеть собой, быстрая реакция, эффективное мышление в условиях больших физических нагрузок.</w:t>
      </w:r>
    </w:p>
    <w:p>
      <w:pPr>
        <w:pStyle w:val="Style20"/>
        <w:rPr/>
      </w:pPr>
      <w:r>
        <w:rPr/>
        <w:t xml:space="preserve">Программа составлена на основе образовательной программы для учреждений дополнительного образования по спортивному ориентированию (авторы: О.Л.Глаголева, А.Д.Иванов «Спортивное ориентирование», Москва, Советский спорт, 2005г.)  с использованием следующих источников: Колесникова Л.В. «Спортивное ориентирование. Рабочая тетрадь», Москва, 2002г.; программа для учреждений дополнительного образования по спортивному ориентированию, авторы: Ю.Лукашов, В.Ченцов, Алешин В.М. «Карта в спортивном ориентировании», Москва, ФиС, 1983г.; Куприн А.М. «Умей ориентироваться на местности», изд-во ДОСААФ, Москва, 1972г. </w:t>
      </w:r>
    </w:p>
    <w:p>
      <w:pPr>
        <w:pStyle w:val="Style20"/>
        <w:rPr/>
      </w:pPr>
      <w:r>
        <w:rPr/>
        <w:t xml:space="preserve">Возраст занимающихся - 15-16 лет, четвертый год обучения. Программа предусматривает проведение теоретических (в форме бесед и лекций) и практических занятий (в классе и на местности), а также общефизическую подготовку и участие в спортивных соревнованиях. </w:t>
      </w:r>
    </w:p>
    <w:p>
      <w:pPr>
        <w:pStyle w:val="Style20"/>
        <w:rPr/>
      </w:pPr>
      <w:r>
        <w:rPr/>
        <w:t>Главной целью программы является формирование здоровой, всесторонне образованной и развитой личности средствами спортивного ориентирования, туризма и краеведения.</w:t>
      </w:r>
    </w:p>
    <w:p>
      <w:pPr>
        <w:pStyle w:val="Style20"/>
        <w:rPr/>
      </w:pPr>
      <w:r>
        <w:rPr/>
        <w:t>В соответствии с главной целью перед учебной группой четвертого года обучения ставятся следующие задачи:</w:t>
      </w:r>
    </w:p>
    <w:p>
      <w:pPr>
        <w:pStyle w:val="Style20"/>
        <w:numPr>
          <w:ilvl w:val="0"/>
          <w:numId w:val="12"/>
        </w:numPr>
        <w:rPr/>
      </w:pPr>
      <w:r>
        <w:rPr/>
        <w:t>укрепление здоровья, развитие специальных физических качеств;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углубленное изучение основных элементов ориентирования, полученных в первом году обучения, 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совершенствование техники и тактики быстрого передвижения по незнакомой местности с использованием компаса и карты, </w:t>
      </w:r>
    </w:p>
    <w:p>
      <w:pPr>
        <w:pStyle w:val="Style20"/>
        <w:numPr>
          <w:ilvl w:val="0"/>
          <w:numId w:val="12"/>
        </w:numPr>
        <w:rPr/>
      </w:pPr>
      <w:r>
        <w:rPr/>
        <w:t>овладение основными туристско-спортивными (туристско-бытовыми, походными и прикладными) умениями, навыками и знаниями,</w:t>
      </w:r>
    </w:p>
    <w:p>
      <w:pPr>
        <w:pStyle w:val="Style20"/>
        <w:numPr>
          <w:ilvl w:val="0"/>
          <w:numId w:val="12"/>
        </w:numPr>
        <w:rPr/>
      </w:pPr>
      <w:r>
        <w:rPr/>
        <w:t>воспитание патриотизма посредством занятия краеведением,</w:t>
      </w:r>
    </w:p>
    <w:p>
      <w:pPr>
        <w:pStyle w:val="Style20"/>
        <w:numPr>
          <w:ilvl w:val="0"/>
          <w:numId w:val="12"/>
        </w:numPr>
        <w:rPr/>
      </w:pPr>
      <w:r>
        <w:rPr/>
        <w:t>развитие морально-волевых качеств, создание условий каждому ребенку для укрепления самоуважения и социальной значимости, уверенности в себе.</w:t>
      </w:r>
    </w:p>
    <w:p>
      <w:pPr>
        <w:pStyle w:val="Style20"/>
        <w:numPr>
          <w:ilvl w:val="0"/>
          <w:numId w:val="12"/>
        </w:numPr>
        <w:rPr/>
      </w:pPr>
      <w:r>
        <w:rPr/>
        <w:t>приобретение и накопление соревновательного опыт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чебно-тренировочный процесс рассчитан программой на 36 учебных недель в течение учебного года с общим объемом нагрузки 216 часов, по 6 часов в неделю. В спортивном ориентировании доминирующее место занимают длительные и непрерывно выполняемые упражнения, которые способствуют развитию выносливости. На четвертом году занятий отрабатывается техника и тактика ориентирования в усложненных условиях, приобретаются новые знания о природе, истории родного края.</w:t>
      </w:r>
    </w:p>
    <w:p>
      <w:pPr>
        <w:pStyle w:val="Style20"/>
        <w:rPr/>
      </w:pPr>
      <w:r>
        <w:rPr/>
        <w:t>Порядок изучения тем в целом и отдельных вопросов определяется педагогом в зависимости от местных условий. Фактическая дата проведения занятия фиксируется в графе «факт» календарно-тематического планирования.</w:t>
      </w:r>
    </w:p>
    <w:p>
      <w:pPr>
        <w:pStyle w:val="Style20"/>
        <w:rPr/>
      </w:pPr>
      <w:r>
        <w:rPr/>
        <w:t>Минимальный состав группы 4-го года обучения – 10 человек.</w:t>
      </w:r>
    </w:p>
    <w:p>
      <w:pPr>
        <w:pStyle w:val="Style20"/>
        <w:rPr/>
      </w:pPr>
      <w:r>
        <w:rPr/>
        <w:t>Знания и умения, полученные на занятиях, совершенствуются на соревнованиях по СО, ТрО и СТ, в учебно-тренировочных лагерях и походах.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>УЧЕБНО - ТЕМАТИЧЕСКОЕ  ПЛАНИРОВАНИЕ</w:t>
      </w:r>
    </w:p>
    <w:tbl>
      <w:tblPr>
        <w:tblW w:w="104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94"/>
        <w:gridCol w:w="914"/>
        <w:gridCol w:w="1479"/>
      </w:tblGrid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вития ориентирования в России. Выступление сборных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казания первой медицинской помощи. Профилактика травматизма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 в спорте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редства и мероприятия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 (повторение)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истема ориентирования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 методики спортивной тренировки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ртивных результа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-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ориентир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повторение)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упражнения-тренажеры, тестирова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, азимут, контроль расстояния и направления (повторение).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с простым рельефом со средней загруженностью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рсирование склонов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горизонтал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амят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и перспективное чтение карты. Грубое и точное ориентирование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отслеживания местонахождения на карте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хода на КП и ухода с него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выбранном направлении без компаса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7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аркированной трассе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подготовк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 в условиях лимита времен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действий в отношении соперников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актики в различных видах СО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ртовая информац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строечной формулы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психического состояния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. Планы на лето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ая подготовк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в сочетании с физ. нагрузкой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жнения-тренаже-ры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воением элементов техники ориентирования при  помощи УТ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ые дистан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дистанции 4-6 уровня с разными задачам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-нова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дистанции с использованием разных типов местности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-нова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Т согласно своей возрастной группе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й. Обеспечение безопасност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йстве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т к соревнования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турподготовки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ревнований по туризму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практические занят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соревнований: препятствия, способы их преодоления, страховка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веревки: для транспортировки, для организации страховки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аховочная система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, карабины, каски  и рукавицы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репления веревки к опоре в зависимости от назначения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страховки. Понятия: страхующий и страхуемый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ение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викторин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часов :    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3. </w:t>
      </w:r>
      <w:r>
        <w:rPr/>
        <w:t>КАЛЕНДАРНО-ТЕМАТИЧЕСКОЕ ПЛАНИРОВАННИЕ</w:t>
      </w:r>
    </w:p>
    <w:tbl>
      <w:tblPr>
        <w:tblW w:w="110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"/>
        <w:gridCol w:w="7458"/>
        <w:gridCol w:w="1080"/>
        <w:gridCol w:w="1196"/>
      </w:tblGrid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</w:t>
            </w:r>
          </w:p>
        </w:tc>
        <w:tc>
          <w:tcPr>
            <w:tcW w:w="7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 е м 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с простым рельефом со средней загруженностью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вития ориентирования в России. Выступление сборны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казания первой медицинской помощи. Профилактика травматизм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с простым рельефом со средней загруженностью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 в спорт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3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специальные беговые упражнения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редства и мероприят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цвета, группы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лементы техники ориентирования (повт.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бег по разному грунту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F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истема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с простым рельефом со средней загруженностью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казания первой медицинской помощи. Профилактика травматизм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кроссовая подготовк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бег по разному грунту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с простым рельефом со средней загруженностью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внемасштабные знаки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специальные беговые упражнения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рельеф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пресса и ног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ревнования по СТ в своей возрастной групп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повторение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бег по разному грунту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психического состоя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ревнования по СО в своей возрастной групп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подъем, спуск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рук и плечевого пояс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рсирование склон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специальные беговые упражнения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горизонтал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с элементами техники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: ловкость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с элементами техники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возможности родного кра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бег по разному грунту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амят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"Звездочка"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экскурсионных объектов. Музе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ревнований по спортивному туризму (пешеходному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 соревнований по СТ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пресса и ног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коридорам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 по туртехнике: препятствия, способы их преодоления, страховк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35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ые соревнования: препятствия, способы их преодоления, страховк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дистанции с использованием разных типов местност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М: препятствия, способы их преодоления, страховк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веревки: для транспортировки, для организации страховк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рук и плечевого пояс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местонахождения на карт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 (повторение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растительность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3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возможности родного кра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иск.объекты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кроссовая подготовк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аркированной тр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аховочная систем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, карабины, каски  и рукавицы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аркированной трасс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страховки. Понятия: страхующий и страхуемый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страховки. Понятия: страхующий и страхуемый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пятакам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т к соревнованиям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т к соревнованиям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йств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мощника начальника дистан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злов, узлы и их назначени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репления веревки к опоре в зависимости от назначе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пресса и ног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альный ход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страховки. Понятия: страхующий и страхуемый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страховки. Понятия: страхующий и страхуемый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 по СТ согласно своей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растной группе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с элементами техники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рук и плечевого пояс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выбранном направлении без компаса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чтение карты. Грубое и точное ориентировани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подъем, спуск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чтение карты. Грубое и точное ориентировани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амят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чтение карты. Грубое и точное ориентировани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чтение карты. Грубое и точное ориентирование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кроссовая подготовк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 по СО согласно своей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растной группе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строечной формулы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строечной формулы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альный ход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повторение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пресса и ног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дистанции с использованием разных тип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 с учетом рельеф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3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 с учетом проходимост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рук и плечевого пояс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 по СО согласно своей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группе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, расстояние и направление по карте (повторение).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ут, контроль расстояния и направления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кроссовая подготовк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хода на КП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с КП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нимания карты. Условные знаки (повторение)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соперников, использование "паровозов"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хода на КП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с КП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оперников как дополнительный ориентир для выхода на КП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пресса и ног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остановка дистанций.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планирован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актики в различных видах СО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специальные беговые упражнения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ртовая информац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ил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дистанции с использованием разных тип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с элементами техники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ловкости, гибк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с элементами техники ориентирования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упражнения для развития мышц рук и плечевого пояса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 по СО согласно своей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растной группе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 с учетом почвенного покрова и метеоусловий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координаци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 в условиях лимита времен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скоростной выносливости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ртивных результатов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й. Обеспечение безопасност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упражнения для развития быстрот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 методики спортивной тренировк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: подъем, спуск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й. Обеспечение безопасности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подвижные игры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ртивных результатов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чебного года.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к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лето.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28"/>
        </w:rPr>
      </w:pPr>
      <w:bookmarkStart w:id="1" w:name="__RefHeading___Toc48572528"/>
      <w:bookmarkStart w:id="2" w:name="_Hlk49006179"/>
      <w:bookmarkEnd w:id="1"/>
      <w:bookmarkEnd w:id="2"/>
      <w:r>
        <w:rPr>
          <w:b/>
          <w:bCs/>
          <w:sz w:val="32"/>
          <w:szCs w:val="28"/>
        </w:rPr>
        <w:t>4. Краткое содержание изучаемого курса</w:t>
      </w:r>
    </w:p>
    <w:p>
      <w:pPr>
        <w:pStyle w:val="Style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bookmarkStart w:id="3" w:name="_Hlk49006179"/>
      <w:bookmarkStart w:id="4" w:name="_Hlk49006179"/>
      <w:bookmarkEnd w:id="4"/>
    </w:p>
    <w:p>
      <w:pPr>
        <w:pStyle w:val="Style20"/>
        <w:rPr>
          <w:b/>
          <w:b/>
          <w:bCs/>
        </w:rPr>
      </w:pPr>
      <w:bookmarkStart w:id="5" w:name="_Hlk49006217"/>
      <w:r>
        <w:rPr>
          <w:b/>
          <w:bCs/>
        </w:rPr>
        <w:t>Теоретическая подготовка – 14 часов.</w:t>
      </w:r>
      <w:bookmarkEnd w:id="5"/>
    </w:p>
    <w:p>
      <w:pPr>
        <w:pStyle w:val="Style20"/>
        <w:numPr>
          <w:ilvl w:val="0"/>
          <w:numId w:val="5"/>
        </w:numPr>
        <w:rPr/>
      </w:pPr>
      <w:r>
        <w:rPr/>
        <w:t>Результаты выступлений сборных команд России на международной арене.</w:t>
      </w:r>
    </w:p>
    <w:p>
      <w:pPr>
        <w:pStyle w:val="Style20"/>
        <w:numPr>
          <w:ilvl w:val="0"/>
          <w:numId w:val="5"/>
        </w:numPr>
        <w:rPr/>
      </w:pPr>
      <w:r>
        <w:rPr/>
        <w:t>Восстановительные средства и мероприятия.</w:t>
      </w:r>
    </w:p>
    <w:p>
      <w:pPr>
        <w:pStyle w:val="Style20"/>
        <w:numPr>
          <w:ilvl w:val="0"/>
          <w:numId w:val="5"/>
        </w:numPr>
        <w:rPr/>
      </w:pPr>
      <w:r>
        <w:rPr/>
        <w:t>Анализ соревновательной деятельности.</w:t>
      </w:r>
    </w:p>
    <w:p>
      <w:pPr>
        <w:pStyle w:val="Style20"/>
        <w:numPr>
          <w:ilvl w:val="0"/>
          <w:numId w:val="5"/>
        </w:numPr>
        <w:rPr/>
      </w:pPr>
      <w:r>
        <w:rPr/>
        <w:t>Основы совершенствования спортивного мастерства в ориентировании.</w:t>
      </w:r>
    </w:p>
    <w:p>
      <w:pPr>
        <w:pStyle w:val="Style20"/>
        <w:numPr>
          <w:ilvl w:val="0"/>
          <w:numId w:val="5"/>
        </w:numPr>
        <w:rPr/>
      </w:pPr>
      <w:r>
        <w:rPr/>
        <w:t>Врачебный контроль и самоконтроль в спорте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bookmarkStart w:id="6" w:name="_Hlk49006253"/>
      <w:r>
        <w:rPr>
          <w:b/>
          <w:bCs/>
        </w:rPr>
        <w:t>Физическая подготовка – 62 часа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  <w:i/>
          <w:i/>
          <w:iCs/>
        </w:rPr>
      </w:pPr>
      <w:bookmarkStart w:id="7" w:name="_Hlk49006253"/>
      <w:r>
        <w:rPr>
          <w:b/>
          <w:bCs/>
          <w:i/>
          <w:iCs/>
        </w:rPr>
        <w:t>Общая физическая подготовка – 41 час.</w:t>
      </w:r>
      <w:bookmarkEnd w:id="7"/>
    </w:p>
    <w:p>
      <w:pPr>
        <w:pStyle w:val="Style20"/>
        <w:numPr>
          <w:ilvl w:val="0"/>
          <w:numId w:val="9"/>
        </w:numPr>
        <w:rPr/>
      </w:pPr>
      <w:r>
        <w:rPr/>
        <w:t>Общеразвивающие упражнения, занятия другими видами спорта: легкой атлетикой, гимнастикой.</w:t>
      </w:r>
    </w:p>
    <w:p>
      <w:pPr>
        <w:pStyle w:val="Style20"/>
        <w:numPr>
          <w:ilvl w:val="0"/>
          <w:numId w:val="9"/>
        </w:numPr>
        <w:rPr/>
      </w:pPr>
      <w:r>
        <w:rPr/>
        <w:t>Подвижные игры и эстафеты.</w:t>
      </w:r>
    </w:p>
    <w:p>
      <w:pPr>
        <w:pStyle w:val="Style20"/>
        <w:numPr>
          <w:ilvl w:val="0"/>
          <w:numId w:val="9"/>
        </w:numPr>
        <w:rPr/>
      </w:pPr>
      <w:r>
        <w:rPr/>
        <w:t>Туристические походы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  <w:i/>
          <w:i/>
          <w:iCs/>
        </w:rPr>
      </w:pPr>
      <w:bookmarkStart w:id="8" w:name="_Hlk49006272"/>
      <w:r>
        <w:rPr>
          <w:b/>
          <w:bCs/>
          <w:i/>
          <w:iCs/>
        </w:rPr>
        <w:t>Специальная физическая подготовка – 21 час.</w:t>
      </w:r>
      <w:bookmarkEnd w:id="8"/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быстроты (СБУ, короткие ускорения, челночный бег).</w:t>
      </w:r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силы (круговая тренировка с применением упражнений с отягощением собственным телом, бег «в гору»).</w:t>
      </w:r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силы (круговая тренировка, применение отягощений до 1 кг).</w:t>
      </w:r>
    </w:p>
    <w:p>
      <w:pPr>
        <w:pStyle w:val="Style20"/>
        <w:numPr>
          <w:ilvl w:val="0"/>
          <w:numId w:val="4"/>
        </w:numPr>
        <w:rPr/>
      </w:pPr>
      <w:r>
        <w:rPr/>
        <w:t>Прыжковые упражнения «в гору».</w:t>
      </w:r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ловкости (кувырки, гимнастические упражнения на снарядах, полосы препятствий).</w:t>
      </w:r>
    </w:p>
    <w:p>
      <w:pPr>
        <w:pStyle w:val="Style20"/>
        <w:numPr>
          <w:ilvl w:val="0"/>
          <w:numId w:val="4"/>
        </w:numPr>
        <w:rPr/>
      </w:pPr>
      <w:r>
        <w:rPr/>
        <w:t>Специальные упражнения для развития координации движений.</w:t>
      </w:r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гибкости (стретчинг).</w:t>
      </w:r>
    </w:p>
    <w:p>
      <w:pPr>
        <w:pStyle w:val="Style20"/>
        <w:numPr>
          <w:ilvl w:val="0"/>
          <w:numId w:val="4"/>
        </w:numPr>
        <w:rPr/>
      </w:pPr>
      <w:r>
        <w:rPr/>
        <w:t>Упражнения для развития скоростной выносливости повторные и интервальные тренировки. Определение индивидуального АнП. Работа на уровне АнП (не более 15% от общего объема)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Техника бега – 10 часов.</w:t>
      </w:r>
    </w:p>
    <w:p>
      <w:pPr>
        <w:pStyle w:val="Style20"/>
        <w:numPr>
          <w:ilvl w:val="0"/>
          <w:numId w:val="8"/>
        </w:numPr>
        <w:rPr/>
      </w:pPr>
      <w:r>
        <w:rPr/>
        <w:t>Специальные беговые упражнения. Постановка ноги на грунт, техника работы рук, правильное положение корпуса. Изучение техники бега по разному грунту, в подъем, со спуска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Техника ориентирования – 42 часов.</w:t>
      </w:r>
    </w:p>
    <w:p>
      <w:pPr>
        <w:pStyle w:val="Style20"/>
        <w:numPr>
          <w:ilvl w:val="0"/>
          <w:numId w:val="13"/>
        </w:numPr>
        <w:rPr/>
      </w:pPr>
      <w:r>
        <w:rPr/>
        <w:t>Совершенствование всех элементов техники ориентирования на реальной местности, на созданной модели, в соревновательных условиях.</w:t>
      </w:r>
    </w:p>
    <w:p>
      <w:pPr>
        <w:pStyle w:val="Style20"/>
        <w:numPr>
          <w:ilvl w:val="0"/>
          <w:numId w:val="13"/>
        </w:numPr>
        <w:rPr/>
      </w:pPr>
      <w:r>
        <w:rPr/>
        <w:t>Дальнейшее совершенствование индивидуальной системы ориентирования, поиск новых вариантов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Тактическая подготовка – 8 часов.</w:t>
      </w:r>
    </w:p>
    <w:p>
      <w:pPr>
        <w:pStyle w:val="Style20"/>
        <w:numPr>
          <w:ilvl w:val="0"/>
          <w:numId w:val="2"/>
        </w:numPr>
        <w:rPr/>
      </w:pPr>
      <w:r>
        <w:rPr/>
        <w:t>Выбор пути, его «место», техника выбора пути.</w:t>
      </w:r>
    </w:p>
    <w:p>
      <w:pPr>
        <w:pStyle w:val="Style20"/>
        <w:numPr>
          <w:ilvl w:val="0"/>
          <w:numId w:val="2"/>
        </w:numPr>
        <w:rPr/>
      </w:pPr>
      <w:r>
        <w:rPr/>
        <w:t>Совершенствование техники выбора пути в условиях лимита времени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Психологическая подготовка – 4 часа.</w:t>
      </w:r>
    </w:p>
    <w:p>
      <w:pPr>
        <w:pStyle w:val="Style20"/>
        <w:numPr>
          <w:ilvl w:val="0"/>
          <w:numId w:val="7"/>
        </w:numPr>
        <w:rPr/>
      </w:pPr>
      <w:r>
        <w:rPr/>
        <w:t>Совершенствование настроечной формулы.</w:t>
      </w:r>
    </w:p>
    <w:p>
      <w:pPr>
        <w:pStyle w:val="Style20"/>
        <w:numPr>
          <w:ilvl w:val="0"/>
          <w:numId w:val="7"/>
        </w:numPr>
        <w:rPr/>
      </w:pPr>
      <w:r>
        <w:rPr/>
        <w:t>Выбор оптимального психического состояния, поиск и апробация путей его поддержания.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Интеллектуальная подготовка – 11 часов.</w:t>
      </w:r>
    </w:p>
    <w:p>
      <w:pPr>
        <w:pStyle w:val="Style20"/>
        <w:numPr>
          <w:ilvl w:val="0"/>
          <w:numId w:val="10"/>
        </w:numPr>
        <w:rPr/>
      </w:pPr>
      <w:r>
        <w:rPr/>
        <w:t>Развитие интеллектуальных способностей занимающихся в сочетании с физическими упражнениями:</w:t>
      </w:r>
    </w:p>
    <w:p>
      <w:pPr>
        <w:pStyle w:val="Style20"/>
        <w:numPr>
          <w:ilvl w:val="2"/>
          <w:numId w:val="18"/>
        </w:numPr>
        <w:rPr/>
      </w:pPr>
      <w:r>
        <w:rPr/>
        <w:t>общие и специальные УТ для развития памяти, внимания, воображения, логического мышления;</w:t>
      </w:r>
    </w:p>
    <w:p>
      <w:pPr>
        <w:pStyle w:val="Style20"/>
        <w:numPr>
          <w:ilvl w:val="2"/>
          <w:numId w:val="18"/>
        </w:numPr>
        <w:rPr/>
      </w:pPr>
      <w:r>
        <w:rPr/>
        <w:t>контроль за усвоением элементов техники ориентирования при помощи УТ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Тренировочные дистанции – 16 часов.</w:t>
      </w:r>
    </w:p>
    <w:p>
      <w:pPr>
        <w:pStyle w:val="Style20"/>
        <w:numPr>
          <w:ilvl w:val="0"/>
          <w:numId w:val="1"/>
        </w:numPr>
        <w:ind w:left="1418" w:hanging="360"/>
        <w:rPr/>
      </w:pPr>
      <w:r>
        <w:rPr/>
        <w:t>Тренировочные дистанции на разных типах местности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bookmarkStart w:id="9" w:name="_Hlk49006492"/>
      <w:r>
        <w:rPr>
          <w:b/>
          <w:bCs/>
        </w:rPr>
        <w:t>Участие в соревнованиях – 16 часов.</w:t>
      </w:r>
      <w:bookmarkEnd w:id="9"/>
    </w:p>
    <w:p>
      <w:pPr>
        <w:pStyle w:val="Style20"/>
        <w:numPr>
          <w:ilvl w:val="0"/>
          <w:numId w:val="11"/>
        </w:numPr>
        <w:rPr/>
      </w:pPr>
      <w:r>
        <w:rPr/>
        <w:t>Согласно календарному плану. Только по своей возрастной группе. Участие в первенствах города, района, региона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bookmarkStart w:id="10" w:name="_Hlk49006514"/>
      <w:r>
        <w:rPr>
          <w:b/>
          <w:bCs/>
        </w:rPr>
        <w:t>Инструкторская и судейская практика – 8 часов.</w:t>
      </w:r>
      <w:bookmarkEnd w:id="10"/>
    </w:p>
    <w:p>
      <w:pPr>
        <w:pStyle w:val="Style20"/>
        <w:numPr>
          <w:ilvl w:val="0"/>
          <w:numId w:val="11"/>
        </w:numPr>
        <w:rPr/>
      </w:pPr>
      <w:r>
        <w:rPr/>
        <w:t>Планирование и постановка дистанций 1-6 ступеней.</w:t>
      </w:r>
    </w:p>
    <w:p>
      <w:pPr>
        <w:pStyle w:val="Style20"/>
        <w:numPr>
          <w:ilvl w:val="0"/>
          <w:numId w:val="11"/>
        </w:numPr>
        <w:rPr/>
      </w:pPr>
      <w:r>
        <w:rPr/>
        <w:t>Участие в судействе соревнований в качестве судей старта, финиша, контролеров.</w:t>
      </w:r>
    </w:p>
    <w:p>
      <w:pPr>
        <w:pStyle w:val="Style20"/>
        <w:numPr>
          <w:ilvl w:val="0"/>
          <w:numId w:val="11"/>
        </w:numPr>
        <w:rPr/>
      </w:pPr>
      <w:r>
        <w:rPr/>
        <w:t>Знакомство с компьютерными программами судейства соревнований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bookmarkStart w:id="11" w:name="_Hlk49006547"/>
      <w:r>
        <w:rPr>
          <w:b/>
          <w:bCs/>
        </w:rPr>
        <w:t>Основы туристской подготовки – 14 часов.</w:t>
      </w:r>
      <w:bookmarkEnd w:id="11"/>
    </w:p>
    <w:p>
      <w:pPr>
        <w:pStyle w:val="Style20"/>
        <w:numPr>
          <w:ilvl w:val="0"/>
          <w:numId w:val="6"/>
        </w:numPr>
        <w:ind w:left="1440" w:hanging="360"/>
        <w:rPr/>
      </w:pPr>
      <w:r>
        <w:rPr/>
        <w:t>Виды спортивных соревнований по туризму: личные и лично-командные соревнования по туристской технике, контрольно-туристический маршрут, личный контрольно-туристический маршрут, туристские эстафеты.</w:t>
      </w:r>
    </w:p>
    <w:p>
      <w:pPr>
        <w:pStyle w:val="Style20"/>
        <w:numPr>
          <w:ilvl w:val="0"/>
          <w:numId w:val="6"/>
        </w:numPr>
        <w:ind w:left="1440" w:hanging="360"/>
        <w:rPr/>
      </w:pPr>
      <w:r>
        <w:rPr/>
        <w:t>Дистанции соревнований: характеристика и характер препятствий, способы их преодоления, штрафы и типичные ошибки, взаимодействие и взаимопомощь участников в команде. Страховка и самостраховка.</w:t>
      </w:r>
    </w:p>
    <w:p>
      <w:pPr>
        <w:pStyle w:val="Style20"/>
        <w:numPr>
          <w:ilvl w:val="0"/>
          <w:numId w:val="6"/>
        </w:numPr>
        <w:ind w:left="1440" w:hanging="360"/>
        <w:rPr/>
      </w:pPr>
      <w:r>
        <w:rPr/>
        <w:t>Маркировка веревки для транспортировки, организации страховки. Индивидуальная страховочная система (грудная обвязка, беседка) – требования по безопасности и уход, блокировка системы, усы самостраховки и требования к ним. Веревки (основные, вспомогательные, требования к ним и работа). Карабины (модификация, назначение и применение). Каски и рукавицы. Способы крепления веревки на опоре в зависимости от назначения. Организация командной страховки. Понятия: страхующий (выпускающий и принимающий) и страхуемый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</w:rPr>
      </w:pPr>
      <w:bookmarkStart w:id="12" w:name="_Hlk49006579"/>
      <w:r>
        <w:rPr>
          <w:b/>
          <w:bCs/>
        </w:rPr>
        <w:t>Краеведение – 4 часа.</w:t>
      </w:r>
      <w:bookmarkEnd w:id="12"/>
    </w:p>
    <w:p>
      <w:pPr>
        <w:pStyle w:val="Style20"/>
        <w:numPr>
          <w:ilvl w:val="0"/>
          <w:numId w:val="17"/>
        </w:numPr>
        <w:rPr/>
      </w:pPr>
      <w:r>
        <w:rPr/>
        <w:t>Географическое положение Ростовской области. Рельеф, климат, основные реки и водоемы. Растительный и животный мир РО. Население, история, хозяйство, культура, заповедники. Места, интересные своеобразным проявлением природы. Просмотр фото и видеоматериалов.  Посещение экскурсионных объектов города и области, музеев. Участие в краеведческих викторинах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28"/>
        </w:rPr>
      </w:pPr>
      <w:bookmarkStart w:id="13" w:name="__RefHeading___Toc48572529"/>
      <w:bookmarkStart w:id="14" w:name="_Hlk49006593"/>
      <w:bookmarkEnd w:id="13"/>
      <w:bookmarkEnd w:id="14"/>
      <w:r>
        <w:rPr>
          <w:b/>
          <w:bCs/>
          <w:sz w:val="32"/>
          <w:szCs w:val="28"/>
        </w:rPr>
        <w:t>5. Планируемые результаты первого года обучения</w:t>
      </w:r>
    </w:p>
    <w:p>
      <w:pPr>
        <w:pStyle w:val="Style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/>
      </w:pPr>
      <w:bookmarkStart w:id="15" w:name="_Hlk49006593"/>
      <w:bookmarkEnd w:id="15"/>
      <w:r>
        <w:rPr/>
        <w:t>В результате четвертого года обучения занимающиеся должны знать и уметь:</w:t>
      </w:r>
    </w:p>
    <w:p>
      <w:pPr>
        <w:pStyle w:val="Style20"/>
        <w:numPr>
          <w:ilvl w:val="0"/>
          <w:numId w:val="3"/>
        </w:numPr>
        <w:rPr/>
      </w:pPr>
      <w:r>
        <w:rPr/>
        <w:t>коллективно участвовать в планировании деятельности объединения и в творческих делах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читать карту при движении по различной местности, </w:t>
      </w:r>
    </w:p>
    <w:p>
      <w:pPr>
        <w:pStyle w:val="Style20"/>
        <w:numPr>
          <w:ilvl w:val="0"/>
          <w:numId w:val="3"/>
        </w:numPr>
        <w:rPr/>
      </w:pPr>
      <w:r>
        <w:rPr/>
        <w:t>двигаться по азимуту и контролировать пройденное расстояние,</w:t>
      </w:r>
    </w:p>
    <w:p>
      <w:pPr>
        <w:pStyle w:val="Style20"/>
        <w:numPr>
          <w:ilvl w:val="0"/>
          <w:numId w:val="3"/>
        </w:numPr>
        <w:rPr/>
      </w:pPr>
      <w:r>
        <w:rPr/>
        <w:t>использовать предстартовую информацию о дистанции, карте и местности для выбора тактики прохождения дистанции;</w:t>
      </w:r>
    </w:p>
    <w:p>
      <w:pPr>
        <w:pStyle w:val="Style20"/>
        <w:numPr>
          <w:ilvl w:val="0"/>
          <w:numId w:val="3"/>
        </w:numPr>
        <w:rPr/>
      </w:pPr>
      <w:r>
        <w:rPr/>
        <w:t>организовывать и проводить бивачные работы;</w:t>
      </w:r>
    </w:p>
    <w:p>
      <w:pPr>
        <w:pStyle w:val="Style20"/>
        <w:numPr>
          <w:ilvl w:val="0"/>
          <w:numId w:val="3"/>
        </w:numPr>
        <w:rPr/>
      </w:pPr>
      <w:r>
        <w:rPr/>
        <w:t>оборудовать места соревнований;</w:t>
      </w:r>
    </w:p>
    <w:p>
      <w:pPr>
        <w:pStyle w:val="Style20"/>
        <w:numPr>
          <w:ilvl w:val="0"/>
          <w:numId w:val="3"/>
        </w:numPr>
        <w:rPr/>
      </w:pPr>
      <w:r>
        <w:rPr/>
        <w:t>работать с протоколами, подсчитывать командные результаты;</w:t>
      </w:r>
    </w:p>
    <w:p>
      <w:pPr>
        <w:pStyle w:val="Style20"/>
        <w:numPr>
          <w:ilvl w:val="0"/>
          <w:numId w:val="3"/>
        </w:numPr>
        <w:rPr/>
      </w:pPr>
      <w:r>
        <w:rPr/>
        <w:t>оказывать первую доврачебную помощь.</w:t>
      </w:r>
    </w:p>
    <w:p>
      <w:pPr>
        <w:pStyle w:val="Style20"/>
        <w:numPr>
          <w:ilvl w:val="0"/>
          <w:numId w:val="3"/>
        </w:numPr>
        <w:rPr/>
      </w:pPr>
      <w:r>
        <w:rPr/>
        <w:t>преодолеть несложную дистанцию по пешеходному туризму.</w:t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28"/>
        </w:rPr>
      </w:pPr>
      <w:bookmarkStart w:id="16" w:name="__RefHeading___Toc48572530"/>
      <w:bookmarkStart w:id="17" w:name="_Hlk49006708"/>
      <w:bookmarkStart w:id="18" w:name="_Hlk49006641"/>
      <w:bookmarkEnd w:id="16"/>
      <w:bookmarkEnd w:id="18"/>
      <w:r>
        <w:rPr>
          <w:b/>
          <w:bCs/>
          <w:sz w:val="32"/>
          <w:szCs w:val="28"/>
        </w:rPr>
        <w:t>6. Методическое обеспечение</w:t>
      </w:r>
    </w:p>
    <w:p>
      <w:pPr>
        <w:pStyle w:val="Style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/>
      </w:pPr>
      <w:bookmarkStart w:id="19" w:name="_Hlk49006641"/>
      <w:bookmarkEnd w:id="19"/>
      <w:r>
        <w:rPr/>
        <w:t>Основные формы организации образовательного процесса – занятия спортивным ориентированием и спортивным туризмом, физкультурно-спортивные мероприятия, спортивные соревнования и дни здоровья, походы выходного дня и многодневные соревнования по ориентированию и туризму.</w:t>
      </w:r>
    </w:p>
    <w:p>
      <w:pPr>
        <w:pStyle w:val="Style20"/>
        <w:rPr/>
      </w:pPr>
      <w:r>
        <w:rPr/>
        <w:t>Основные методы проведения занятий – игровой метод с применением спортивных упражнений прикладного характера по методу круговой тренировки, а также соревновательный метод (использование упражнений-тренажеров в соревновательной форме).</w:t>
      </w:r>
    </w:p>
    <w:p>
      <w:pPr>
        <w:pStyle w:val="Style20"/>
        <w:rPr/>
      </w:pPr>
      <w:r>
        <w:rPr/>
        <w:t>Достижение поставленных программой целей и задач возможно только при строгом соблюдении общепринятых в педагогике педагогических принципов: наглядности, сознательности и активности, постепенного повышения требований, систематичности, доступности и индивидуализации, всесторонности развития. В основу программы положены   современные образовательные технологии: здоровье сберегающие технологии, личностно – ориентированное и дифференцированное обучение, также используются информационно – коммуникационные технологии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Критерии оценки результатов:</w:t>
      </w:r>
    </w:p>
    <w:p>
      <w:pPr>
        <w:pStyle w:val="Style20"/>
        <w:numPr>
          <w:ilvl w:val="0"/>
          <w:numId w:val="16"/>
        </w:numPr>
        <w:rPr/>
      </w:pPr>
      <w:r>
        <w:rPr/>
        <w:t>сохранение контингента обучающихся старших годов обучения;</w:t>
      </w:r>
    </w:p>
    <w:p>
      <w:pPr>
        <w:pStyle w:val="Style20"/>
        <w:numPr>
          <w:ilvl w:val="0"/>
          <w:numId w:val="16"/>
        </w:numPr>
        <w:rPr/>
      </w:pPr>
      <w:r>
        <w:rPr/>
        <w:t>рост спортивно-технического мастерства (от участия в днях здоровья к участию в городских и областных соревнованиях, выполнение массовых спортивных разрядов);</w:t>
      </w:r>
    </w:p>
    <w:p>
      <w:pPr>
        <w:pStyle w:val="Style20"/>
        <w:numPr>
          <w:ilvl w:val="0"/>
          <w:numId w:val="16"/>
        </w:numPr>
        <w:rPr/>
      </w:pPr>
      <w:r>
        <w:rPr/>
        <w:t>привлечение старших воспитанников к участию в судействе соревнований по ориентированию на уровне учреждения и город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езультаты освоения программного материала по программе «Спортивное ориентирование» оцениваются по тре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20"/>
        <w:rPr/>
      </w:pPr>
      <w:r>
        <w:rPr/>
        <w:t>Предметные результаты характеризуют опыт учащихся в интеллектуальной и двигательной деятельности, который приобретается и закрепляется в процессе освоения программы. Приобретаемый опыт проявляется в знаниях и умениях, в способности творчески их применять при решении практических задач.</w:t>
      </w:r>
    </w:p>
    <w:p>
      <w:pPr>
        <w:pStyle w:val="Style20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материала. Эти качественные свойства проявляются, прежде всего, в положительном отношении учащихся к занятиям физкультурой и спортом, накоплении необходимых знаний, а также в умении их использовать для удовлетворения индивидуальных интересов и потребностей, достижения личностно значимых результат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результате освоения содержания образовательной программы «Спортивное ориентирование» выпускники должны проявлять:</w:t>
      </w:r>
    </w:p>
    <w:p>
      <w:pPr>
        <w:pStyle w:val="Style20"/>
        <w:numPr>
          <w:ilvl w:val="0"/>
          <w:numId w:val="15"/>
        </w:numPr>
        <w:rPr/>
      </w:pPr>
      <w:r>
        <w:rPr/>
        <w:t>понимание физической культуры и спорта как средства организации здорового образа жизни, профилактики вредных привычек;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бережное отношение к собственному здоровью и здоровью окружающих, проявление доброжелательности и отзывчивости к людям; </w:t>
      </w:r>
    </w:p>
    <w:p>
      <w:pPr>
        <w:pStyle w:val="Style20"/>
        <w:numPr>
          <w:ilvl w:val="0"/>
          <w:numId w:val="15"/>
        </w:numPr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спортом для профилактики психического и физического утомления;</w:t>
      </w:r>
    </w:p>
    <w:p>
      <w:pPr>
        <w:pStyle w:val="Style20"/>
        <w:numPr>
          <w:ilvl w:val="0"/>
          <w:numId w:val="15"/>
        </w:numPr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15"/>
        </w:numPr>
        <w:rPr/>
      </w:pPr>
      <w:r>
        <w:rPr/>
        <w:t>владение способами организации и проведения разнообразных форм занятий ориентированием и их планирования;</w:t>
      </w:r>
    </w:p>
    <w:p>
      <w:pPr>
        <w:pStyle w:val="Style20"/>
        <w:numPr>
          <w:ilvl w:val="0"/>
          <w:numId w:val="15"/>
        </w:numPr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;</w:t>
      </w:r>
    </w:p>
    <w:p>
      <w:pPr>
        <w:pStyle w:val="Style20"/>
        <w:numPr>
          <w:ilvl w:val="0"/>
          <w:numId w:val="15"/>
        </w:numPr>
        <w:rPr/>
      </w:pPr>
      <w:r>
        <w:rPr/>
        <w:t>способность преодолевать трудности, выполнять учебные задания по технической и интеллектуальной подготовке в полном объеме;</w:t>
      </w:r>
    </w:p>
    <w:p>
      <w:pPr>
        <w:pStyle w:val="Style20"/>
        <w:numPr>
          <w:ilvl w:val="0"/>
          <w:numId w:val="15"/>
        </w:numPr>
        <w:rPr/>
      </w:pPr>
      <w:r>
        <w:rPr/>
        <w:t>способность осуществлять судейство соревнований по спортивному ориентированию и (или) туризму, владеть информационными технологиями обработки результатов соревнований;</w:t>
      </w:r>
    </w:p>
    <w:p>
      <w:pPr>
        <w:pStyle w:val="Style20"/>
        <w:numPr>
          <w:ilvl w:val="0"/>
          <w:numId w:val="15"/>
        </w:numPr>
        <w:rPr/>
      </w:pPr>
      <w:r>
        <w:rPr/>
        <w:t>умение максимально проявлять физические способности (качества) при прохождении дистанции соревнован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Аттестация.</w:t>
      </w:r>
    </w:p>
    <w:p>
      <w:pPr>
        <w:pStyle w:val="Style20"/>
        <w:rPr/>
      </w:pPr>
      <w:r>
        <w:rPr/>
        <w:t>Формы промежуточной аттестации: тестирование по основным теоретическим вопросам (в течение учебного года по мере прохождения тем), мини-соревнования по ориентированию, однодневный поход.</w:t>
      </w:r>
    </w:p>
    <w:p>
      <w:pPr>
        <w:pStyle w:val="Style20"/>
        <w:rPr/>
      </w:pPr>
      <w:r>
        <w:rPr/>
        <w:t>Итоговая аттестация проводится по результатам тестирования, участия в однодневном походе или соревнованиях по ориентированию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i/>
          <w:i/>
          <w:iCs/>
        </w:rPr>
      </w:pPr>
      <w:r>
        <w:rPr>
          <w:i/>
          <w:iCs/>
        </w:rPr>
        <w:t>Рекомендуемый перечень учебного оборудования, туристского снаряжения и инвентаря</w:t>
      </w:r>
    </w:p>
    <w:p>
      <w:pPr>
        <w:pStyle w:val="Style20"/>
        <w:ind w:hanging="0"/>
        <w:jc w:val="center"/>
        <w:rPr/>
      </w:pPr>
      <w:r>
        <w:rPr/>
        <w:t>(на 15 челове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Веревка основная (50 м)</w:t>
        <w:tab/>
        <w:t>4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Веревка основная (40 м)</w:t>
        <w:tab/>
        <w:t>6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Веревка основная (25 м)</w:t>
        <w:tab/>
        <w:t>4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Веревка вспомогательная (60 м)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Петли прусика (веревка 6 мм)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истема страховочная (грудная обвязка, беседка)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Рукавицы для страховки и сопровождения</w:t>
        <w:tab/>
        <w:t>15 па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арабины с закручивающейся муфтой</w:t>
        <w:tab/>
        <w:t>10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арабины с полуавтоматически закручивающейся муфтой</w:t>
        <w:tab/>
        <w:t>1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арабины-автоматы</w:t>
        <w:tab/>
        <w:t>30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Блоки и полиспаст</w:t>
        <w:tab/>
        <w:t>4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двоенная петля самостраховки (диаметром 10 мм)</w:t>
        <w:tab/>
        <w:t>3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Жумар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Устройство для спуска по вертикальным перилам тип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«лепесток», «восьмерка», «рамка»</w:t>
        <w:tab/>
        <w:t>8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Аптечка медицинская в упаковке</w:t>
        <w:tab/>
        <w:t>1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Накидка от дождя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омпас жидкостный для ориентирования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портивные карты различных полигонов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Условные знаки спорткарт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урвиметр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Призмы и стойки для ориентирования на местности</w:t>
        <w:tab/>
        <w:t>10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омпостеры для отметки прохождения КП</w:t>
        <w:tab/>
        <w:t>10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екундомер электронный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островое оборудование</w:t>
        <w:tab/>
        <w:t>1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аны (котлы) туристские</w:t>
        <w:tab/>
        <w:t>2 комп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Спальники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Палатки туристские походные</w:t>
        <w:tab/>
        <w:t>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оврики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Рюкзаки</w:t>
        <w:tab/>
        <w:t>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Топор походный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Тент</w:t>
        <w:tab/>
        <w:t>2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Ремонтный набор</w:t>
        <w:tab/>
        <w:t>1 шт.</w:t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28"/>
        </w:rPr>
      </w:pPr>
      <w:bookmarkStart w:id="20" w:name="__RefHeading___Toc48572531"/>
      <w:bookmarkEnd w:id="20"/>
      <w:r>
        <w:rPr>
          <w:b/>
          <w:bCs/>
          <w:sz w:val="32"/>
          <w:szCs w:val="28"/>
        </w:rPr>
        <w:t>7. Используемая литература</w:t>
      </w:r>
    </w:p>
    <w:p>
      <w:pPr>
        <w:pStyle w:val="Style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/>
      </w:pPr>
      <w:r>
        <w:rPr/>
        <w:t>Алабина В.Г., Кривоносова М.П. Тренажеры и специальные упражне-ния в легкой атлетике. - М.: ФиС, 1981.</w:t>
      </w:r>
    </w:p>
    <w:p>
      <w:pPr>
        <w:pStyle w:val="Style20"/>
        <w:rPr/>
      </w:pPr>
      <w:r>
        <w:rPr/>
        <w:t>Алешин В.М. Карта в спортивном ориентировании. - М.: ФиС, 1983.</w:t>
      </w:r>
    </w:p>
    <w:p>
      <w:pPr>
        <w:pStyle w:val="Style20"/>
        <w:rPr/>
      </w:pPr>
      <w:r>
        <w:rPr/>
        <w:t>Азимут. Журнал Федерации спортивного ориентирования России.</w:t>
      </w:r>
    </w:p>
    <w:p>
      <w:pPr>
        <w:pStyle w:val="Style20"/>
        <w:rPr/>
      </w:pPr>
      <w:r>
        <w:rPr/>
        <w:t>Бернштейн НА. О ловкости и ее развитии. - М.: ФиС, 1991.</w:t>
      </w:r>
    </w:p>
    <w:p>
      <w:pPr>
        <w:pStyle w:val="Style20"/>
        <w:rPr/>
      </w:pPr>
      <w:r>
        <w:rPr/>
        <w:t>Васильева ЗА., Любинская С.М. Резервы здоровья. - Л.: Медицина, 1982.</w:t>
      </w:r>
    </w:p>
    <w:p>
      <w:pPr>
        <w:pStyle w:val="Style20"/>
        <w:rPr/>
      </w:pPr>
      <w:r>
        <w:rPr/>
        <w:t>Воронов Ю.С. Тесты и занимательные задачи для юных ориентировщи-ков: Учеб. пособие. - М.: ФСО РФ, 1998.</w:t>
      </w:r>
    </w:p>
    <w:p>
      <w:pPr>
        <w:pStyle w:val="Style20"/>
        <w:rPr/>
      </w:pPr>
      <w:r>
        <w:rPr/>
        <w:t>Воронов Ю.С. Комплексный педагогический контроль в спортивном ориентировании. – Смоленск: СГИФК, 1995.</w:t>
      </w:r>
    </w:p>
    <w:p>
      <w:pPr>
        <w:pStyle w:val="Style20"/>
        <w:rPr/>
      </w:pPr>
      <w:r>
        <w:rPr/>
        <w:t>Вяткин Л А., Сидорчук Е.В., Немытое Д.Н. Пешеходный туризм: Ту-ризм и спортивное ориентирование. М., 2001.</w:t>
      </w:r>
    </w:p>
    <w:p>
      <w:pPr>
        <w:pStyle w:val="Style20"/>
        <w:rPr/>
      </w:pPr>
      <w:r>
        <w:rPr/>
        <w:t>Гогулан М.Ф. Законы здоровья. - М.: Советский спорт, 1998.</w:t>
      </w:r>
    </w:p>
    <w:p>
      <w:pPr>
        <w:pStyle w:val="Style20"/>
        <w:rPr/>
      </w:pPr>
      <w:r>
        <w:rPr/>
        <w:t>Дубровский В.И. Реабилитация в спорте. - М.: ФиС, 1991.</w:t>
      </w:r>
    </w:p>
    <w:p>
      <w:pPr>
        <w:pStyle w:val="Style20"/>
        <w:rPr/>
      </w:pPr>
      <w:r>
        <w:rPr/>
        <w:t>Ильин Е.П. Психология физического воспитания. - М.: Просвещение, 1983.</w:t>
      </w:r>
    </w:p>
    <w:p>
      <w:pPr>
        <w:pStyle w:val="Style20"/>
        <w:rPr/>
      </w:pPr>
      <w:r>
        <w:rPr/>
        <w:t>Карелин АА Психологические тесты. - М.: Владос, 1999.</w:t>
      </w:r>
    </w:p>
    <w:p>
      <w:pPr>
        <w:pStyle w:val="Style20"/>
        <w:rPr/>
      </w:pPr>
      <w:r>
        <w:rPr/>
        <w:t>Кодыш Э. Н. Соревнования туристов: пешеходный туризм. - М.: ФиС, 1990.</w:t>
      </w:r>
    </w:p>
    <w:p>
      <w:pPr>
        <w:pStyle w:val="Style20"/>
        <w:rPr/>
      </w:pPr>
      <w:r>
        <w:rPr/>
        <w:t>Кон И.С. Психология ранней юности. - М.: Просвещение, 1989.</w:t>
      </w:r>
    </w:p>
    <w:p>
      <w:pPr>
        <w:pStyle w:val="Style20"/>
        <w:rPr/>
      </w:pPr>
      <w:r>
        <w:rPr/>
        <w:t>Константинов Ю. С., Куликов В. М. Педагогика школьного туризма: Учебно-метод. пособие. - М.: ЦДЮТиК МО РФ, 2002.</w:t>
      </w:r>
    </w:p>
    <w:p>
      <w:pPr>
        <w:pStyle w:val="Style20"/>
        <w:rPr/>
      </w:pPr>
      <w:r>
        <w:rPr/>
        <w:t>Константинов Ю. С. Туристские слеты и соревнования учащихся: Учебно-метод. пособие. - М.: ЦДЮТК МО РФ, 2000.</w:t>
      </w:r>
    </w:p>
    <w:p>
      <w:pPr>
        <w:pStyle w:val="Style20"/>
        <w:rPr/>
      </w:pPr>
      <w:r>
        <w:rPr/>
        <w:t>Константинов Ю.С. Детско-юношеский туризм: Учебно-метод. посо-бие. - М.: ФЦДЮТиК, 2006.</w:t>
      </w:r>
    </w:p>
    <w:p>
      <w:pPr>
        <w:pStyle w:val="Style20"/>
        <w:rPr/>
      </w:pPr>
      <w:r>
        <w:rPr/>
        <w:t>Константинов Ю.С. Глаголева О.Л. Уроки ориентирования: Учебно-метод. пособие. - М.: ФЦДЮТиК, 2005.</w:t>
      </w:r>
    </w:p>
    <w:p>
      <w:pPr>
        <w:pStyle w:val="Style20"/>
        <w:rPr/>
      </w:pPr>
      <w:r>
        <w:rPr/>
        <w:t>Константинов Ю.С., Огородников Б.И., Елизаров В.Л., Лосев А.С. Ориентирование в России и СССР. – М.; ЦДЮТиК МО РФ, 2003.</w:t>
      </w:r>
    </w:p>
    <w:p>
      <w:pPr>
        <w:pStyle w:val="Style20"/>
        <w:rPr/>
      </w:pPr>
      <w:r>
        <w:rPr/>
        <w:t>Лосев А.С. Тренировка ориентировщиков-разрядников. - М.: ФиС, 1984.</w:t>
      </w:r>
    </w:p>
    <w:p>
      <w:pPr>
        <w:pStyle w:val="Style20"/>
        <w:rPr/>
      </w:pPr>
      <w:r>
        <w:rPr/>
        <w:t>Лукоянов П.И. Снаряжение для спортивного туризма: Самодельное ту¬ристское снаряжение. М.: ФиС, 1986.</w:t>
      </w:r>
    </w:p>
    <w:p>
      <w:pPr>
        <w:pStyle w:val="Style20"/>
        <w:rPr/>
      </w:pPr>
      <w:r>
        <w:rPr/>
        <w:t xml:space="preserve">МасловА.Г., Константинов Ю.С., Латчук В.Н. Способы автономного выживания человека в природе. – М.: Академия, 2004. </w:t>
      </w:r>
    </w:p>
    <w:p>
      <w:pPr>
        <w:pStyle w:val="Style20"/>
        <w:rPr/>
      </w:pPr>
      <w:r>
        <w:rPr/>
        <w:t>МасловА.Г., Константинов Ю.С.,Дрогов И А. Полевые туристские ла-геря. М.: Гуманит. изд. центр ВЛАДОС, 2000.</w:t>
      </w:r>
    </w:p>
    <w:p>
      <w:pPr>
        <w:pStyle w:val="Style20"/>
        <w:rPr/>
      </w:pPr>
      <w:r>
        <w:rPr/>
        <w:t>Маслов А.Г., Константинов Ю.С., Латчук В.Н. Способы автономного выживания человека в природе. - М.: Изд. Центр «Академия», 2004.</w:t>
      </w:r>
    </w:p>
    <w:p>
      <w:pPr>
        <w:pStyle w:val="Style20"/>
        <w:rPr/>
      </w:pPr>
      <w:r>
        <w:rPr/>
        <w:t>Марищук В.Л., Блудов Ю.М., Плахтиенко ВА., Серова Л.К. Методы психодиагностики в спорте. - М.: Просвещение, 1984.</w:t>
      </w:r>
    </w:p>
    <w:p>
      <w:pPr>
        <w:pStyle w:val="Style20"/>
        <w:rPr/>
      </w:pPr>
      <w:r>
        <w:rPr/>
        <w:t>Моргунова Т.Л. Обучающие и контрольные тесты по спортивному ори¬ентированию. - М.: ЦДЮТиК, 2003.</w:t>
      </w:r>
    </w:p>
    <w:p>
      <w:pPr>
        <w:pStyle w:val="Style20"/>
        <w:rPr/>
      </w:pPr>
      <w:r>
        <w:rPr/>
        <w:t>Огородников Б.И. С картой и компасом по ступеням ГТО. - М.: ФиС, 1989.</w:t>
      </w:r>
    </w:p>
    <w:p>
      <w:pPr>
        <w:pStyle w:val="Style20"/>
        <w:rPr/>
      </w:pPr>
      <w:r>
        <w:rPr/>
        <w:t>Основы безопасности в пешем походе: Метод, рекомендации. - М.: ЦРИБ «Турист», 1983.</w:t>
      </w:r>
    </w:p>
    <w:p>
      <w:pPr>
        <w:pStyle w:val="Style20"/>
        <w:rPr/>
      </w:pPr>
      <w:r>
        <w:rPr/>
        <w:t>Останец АА. Педагогика и психология туристско-краеведческой де-ятельности учащихся. - М.: ЦДЮТур МО РФ, 2001.</w:t>
      </w:r>
    </w:p>
    <w:p>
      <w:pPr>
        <w:pStyle w:val="Style20"/>
        <w:rPr/>
      </w:pPr>
      <w:r>
        <w:rPr/>
        <w:t>Правила соревнований по спортивному ориентированию.- М.: ЦДЮТиК МО РФ, 2006.</w:t>
      </w:r>
    </w:p>
    <w:p>
      <w:pPr>
        <w:pStyle w:val="Style20"/>
        <w:rPr/>
      </w:pPr>
      <w:r>
        <w:rPr/>
        <w:t>Сборник нормативно-правовых актов по туристско-краеведческой ра-боте, организации отдыха детей и молодежи / Сост. Ю.С.Константинов, С.В.Усков. - М.: ФЦДЮТиК, 2006.</w:t>
      </w:r>
    </w:p>
    <w:p>
      <w:pPr>
        <w:pStyle w:val="Style20"/>
        <w:rPr/>
      </w:pPr>
      <w:r>
        <w:rPr/>
        <w:t>Спортивный туризм: Учеб. пособие /Под ред. С.П.Евсеева, Ю.Н.Федо-това. - СПб.: СПбГАФК им. П.Ф.Лесгафта, 1999.</w:t>
      </w:r>
    </w:p>
    <w:p>
      <w:pPr>
        <w:pStyle w:val="Style20"/>
        <w:rPr/>
      </w:pPr>
      <w:r>
        <w:rPr/>
        <w:t>Суслов Ф.П. Бег на средние и длинные дистанции. – М., ФиС, 1982.</w:t>
      </w:r>
    </w:p>
    <w:p>
      <w:pPr>
        <w:pStyle w:val="Style20"/>
        <w:rPr/>
      </w:pPr>
      <w:r>
        <w:rPr/>
        <w:t>Теория и методика физического воспитания и спорта: Учеб. пособие / Под ред. Ж.К.Холодов В.С.Кузнецов. - М.: Изд. Центр «Академия», 2000.</w:t>
      </w:r>
    </w:p>
    <w:p>
      <w:pPr>
        <w:pStyle w:val="Style20"/>
        <w:rPr/>
      </w:pPr>
      <w:r>
        <w:rPr/>
        <w:t>Туризм и спортивное ориентирование: Учеб. для институтов и техни-кумов физической культуры / Сост. В.И.Ганопольский. - М.: ФиС, 1987.</w:t>
      </w:r>
    </w:p>
    <w:p>
      <w:pPr>
        <w:pStyle w:val="Style20"/>
        <w:rPr/>
      </w:pPr>
      <w:bookmarkStart w:id="21" w:name="_Hlk49006708"/>
      <w:r>
        <w:rPr/>
        <w:t>Тыкул В.И. Спортивное ориентирование. – М., Просвещение, 1990.</w:t>
      </w:r>
      <w:bookmarkEnd w:id="21"/>
    </w:p>
    <w:p>
      <w:pPr>
        <w:pStyle w:val="Style20"/>
        <w:rPr/>
      </w:pPr>
      <w:r>
        <w:rPr/>
      </w:r>
    </w:p>
    <w:sectPr>
      <w:type w:val="nextPage"/>
      <w:pgSz w:w="11906" w:h="16838"/>
      <w:pgMar w:left="1080" w:right="1080" w:gutter="0" w:header="0" w:top="1079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ДП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П"/>
    <w:basedOn w:val="Normal"/>
    <w:qFormat/>
    <w:pPr>
      <w:ind w:firstLine="709"/>
      <w:jc w:val="both"/>
    </w:pPr>
    <w:rPr>
      <w:rFonts w:eastAsia="Calibri"/>
      <w:sz w:val="28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Dee</dc:creator>
  <dc:description/>
  <cp:keywords/>
  <dc:language>en-US</dc:language>
  <cp:lastModifiedBy>admin</cp:lastModifiedBy>
  <cp:lastPrinted>2022-10-04T09:48:00Z</cp:lastPrinted>
  <dcterms:modified xsi:type="dcterms:W3CDTF">2023-03-01T09:35:00Z</dcterms:modified>
  <cp:revision>6</cp:revision>
  <dc:subject/>
  <dc:title>МУНИЦИПАЛЬНОЕ БЮДЖЕТНОЕ УЧРЕЖДЕНИЕ</dc:title>
</cp:coreProperties>
</file>