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3796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яснительная записка………………………………………… ….……..3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чебно - тематический план  ………………………………         ………5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алендарно-тематический план……………………………………..….12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раткое содержание изучаемого курса ………  ……………………...14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етодическое обеспечение ………………………………………….…19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Требование к уровню подготовки учащихся…..……………………….23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Используемая литература………………………………………………..25</w:t>
      </w:r>
    </w:p>
    <w:p>
      <w:pPr>
        <w:pStyle w:val="Normal"/>
        <w:autoSpaceDE w:val="false"/>
        <w:ind w:left="-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-180" w:right="-3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ская деятельность во всех её формах способствует всестороннему развитию личности ребенка, Она направлена на совершенствование его интеллектуального, духовного и физического развития, способствует изучению Родины, приобретению навыков самостоятельной деятельности. </w:t>
      </w:r>
    </w:p>
    <w:p>
      <w:pPr>
        <w:pStyle w:val="TextBody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 году обучения  специализация по направлениям деятельности Комплексность данной программы основывается на цикличности туристско-краеведческой деятельности по принципу расширяющейся и углубляющейся гносеологической спирали, должностно-ролевой системе творческого самоуправления и развития самодеятельности обучающихся детей. При этом предполагается концентрация усилий образовательно-воспитательного и тренировочного процессов в четырех основных направлениях: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зносторонне развитой личности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деятельности воспитанников на базе создания благоприятных условий для проявления ими инициативы, развития творческого потенциала, ответственности и самовыражения личности в достижении общественно ценных и личностно-значимых целей.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о-волевая подготовка в процессе выполнения должностных функций каждым членом группы, преодоления специфических сложностей (факторов выживания), возникающих в экстремальных ситуациях.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 и дополнительное образование средствами туризма и краеведения, приобщение к здоровому образу жизни.</w:t>
      </w:r>
    </w:p>
    <w:p>
      <w:pPr>
        <w:pStyle w:val="TextBody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едагогу необходимо учитывать принципы организации самодеятельности объединения для успешной реализации данной программы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щественно полезной, нравственно-ценной и личностно-значимой для обучающихся направленности туристско-краеведческой и специальной деятельности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ыщение деятельности детей элементами творчества и инициативы, основой которых становится последовательное переключение с воспроизводящих на активные творческие, поисковые виды деятельности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и индивидуализация учебно-тренировочного процесса, что помогает подросткам выступать в наиболее благоприятной для него роли, находить наилучшее применение своим способностям, полнее раскрывать и выражать индивидуальность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работы таким образом, чтобы она стала источником положительных эмоций, доставляла детям удовлетворение и радость.</w:t>
      </w:r>
    </w:p>
    <w:p>
      <w:pPr>
        <w:pStyle w:val="TextBody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учебно-тренировочного процесса по  программе предусматривается в течение календарного года (36 учебных недель). Педагог может увеличивать объемы учебно-тренировочных нагрузок в каникулярное время. Как правило, в это время организуются учебно-тренировочные походы, сборы, профильные лагеря с круглосуточным пребыванием занимающихся. Рекомендуется использовать методику «погружения» детей (подростков) в проблему (учебно-тренировочный или образовательный процесс, туристско-спортивные мероприятия или организация быта в полевых условиях), для разрешения которой необходимо коллективно-командное (самодеятельное) решение комплекса задач за сравнительно ограниченный временной отрезок с полной концентрацией средств и сил.  </w:t>
      </w:r>
    </w:p>
    <w:p>
      <w:pPr>
        <w:pStyle w:val="TextBody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необходимо уделять вопросам обеспечения безопасности и предупреждения травматизма при изучении каждой темы, каждого годового цикла, проведении каждого занятия, тренировки, старта, мероприятия. </w:t>
      </w:r>
    </w:p>
    <w:p>
      <w:pPr>
        <w:pStyle w:val="TextBody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шении педагогом вопросов, связанных с индивидуальными нагрузками (весовые, объемные, интенсивность тренировок) для занимающихся, необходима их строгая дифференциация и индивидуализация с учетом физического, половозрастного, морально-волевого и функционального развития.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овой цикл предусматривает организацию и проведение зачетного туристского похода, экспедиции, участия в соревнованиях, подготовка к которым должна осуществляться в течение всего </w:t>
        <w:br/>
        <w:br/>
        <w:t>года. Она должна включать краеведческое изучение региона; разработку маршрута; переписку с общественно-туристскими и детско-юношескими организациями (объединениями) региона; распределение должностно-ролевых обязанностей; организационную и хозяйственную подготовку; проверку тактико-технической, морально-волевой, физической готовности воспитанников к учебным походам по родному краю. Педагогу необходимо уделять внимание психологической подготовке воспитанников к зачетному мероприятию, культуре межличностного общения, формированию коллектива.</w:t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ъединения  рассчитана на учащихся 12-18 лет и предусматривает приобретение ими углубленных знаний о своем крае, технике и тактике туризма, ориентирования на местности, ведения краеведческих наблюдений и исследований, оказания первой медицинской помощи, инструкторской деятельности в своем классе, школе, туристском объединении; необходимых знаний,  умений и навыков для получения  разрядов по спортивному туризму, спортивному ориентированию. Программа предназначена для педагогов дополнительного образования. Работа по программе строится с учетом ближних и дальних перспектив.</w:t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минимальный состав группы первого года – не менее 15 человек. Занятия можно проводить с полным составом объединения, но по мере роста опыта занимающихся следует делать больший упор на групповые (2 – 3 человека) и индивидуальные занятия, особенно на том этапе обучения, когда начинается специализация.</w:t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учения тем в целом и отдельных вопросов определяется педагогом в зависимости от местных условий деятельности объединения.</w:t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практические занятия проводятся с привлечением наглядных материалов, использованием новейших методик. Педагог должен воспитывать у учащихся умения и навыки самостоятельно принимать решения, неукоснительно выполнять требования «Инструкции по организации и проведению туристских походов, экспедиций и экскурсий (путешествий) с учащимися, воспитанниками и студентами Российской Федерации», «Правил организации и проведения туристских соревнований учащихся Российской Федерации». Обязательным условием является практическое участие обучающихся в подготовке и проведении соревнований, обучении младших школьников. Для проведения теоретических и практических занятий рекомендуется привлекать учителей – предметников, опытных судей, инструкторов, врачей, спасателей, спортсменов.</w:t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роводятся в 1-3-х дневных учебно-тренировочных походах, во время проведения туристских мероприятий, экскурсий, а также на местности (на пришкольном участке, стадионе, в парке) и в помещении (в классе, спортзале). В период осенних, зимних, весенних каникул практические навыки отрабатываются в многодневных степенных или категорийных походах, учебно-тренировочных лагерях, на соревнованиях и других туристско-краеведческих мероприятиях. Особое внимание необходимо обратить на общую  и специальную физическую подготовку занимающихся в объединениях детей.</w:t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безопасности» 1 год обучения</w:t>
        <w:tab/>
      </w:r>
    </w:p>
    <w:tbl>
      <w:tblPr>
        <w:tblW w:w="12937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86"/>
        <w:gridCol w:w="855"/>
        <w:gridCol w:w="992"/>
        <w:gridCol w:w="1172"/>
        <w:gridCol w:w="1427"/>
        <w:gridCol w:w="1427"/>
        <w:gridCol w:w="1427"/>
      </w:tblGrid>
      <w:tr>
        <w:trPr>
          <w:trHeight w:val="5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,</w:t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4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истская подготовка</w:t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ешеходный туризм)</w:t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по туризм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е и изготовление  туристского  снаря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ня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уристского быта в  экстремальных ситуац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ня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ходу, путешеств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ня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х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, отч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реодоления естественных   препятств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ня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туризм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Топография и ориентирование</w:t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съемка, корректировка ка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ня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ориентиров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Краеведение</w:t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е туристско-краеведческое движение учащихся "Отечество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йона путешеств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ня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езная работа в путешествии, охрана природы  и памятников культ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  Обеспечение безопасности в походе</w:t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 экстремальных   ситуаций  в природной сред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 экстремальных ситуациях по</w:t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личной и групповой  безопас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ня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 техника движения в  экстремальных  ситуац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ня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, приемы транспортировки пострадавш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ня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  Общая и специальная физическая подготовка</w:t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ый контроль, самоконтроль, предупреждение спортивных травм на тренировк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ня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ня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ня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 Инструкторская подготовка</w:t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новы обу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коллекти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. заня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руководителя групп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готовка младшего инструктора к занят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нятие, бесе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 Факультативные занятия</w:t>
            </w:r>
          </w:p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дело, самодеятельная песня,  изготовление </w:t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аряжения, ОБЖ и др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.заня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период обу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4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5255</wp:posOffset>
                </wp:positionH>
                <wp:positionV relativeFrom="paragraph">
                  <wp:posOffset>-538480</wp:posOffset>
                </wp:positionV>
                <wp:extent cx="5266055" cy="1051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051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827.6pt;mso-wrap-distance-left:9.05pt;mso-wrap-distance-right:9.05pt;mso-wrap-distance-top:0pt;mso-wrap-distance-bottom:0pt;margin-top:-42.4pt;mso-position-vertical-relative:text;margin-left:1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лендарно-тематически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Школа безопасности» 1 год обучения</w:t>
      </w:r>
    </w:p>
    <w:tbl>
      <w:tblPr>
        <w:tblW w:w="10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43"/>
        <w:gridCol w:w="4564"/>
        <w:gridCol w:w="1352"/>
        <w:gridCol w:w="1070"/>
        <w:gridCol w:w="160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, соревнованиях, походах. массовых мероприятиях. Врачебный контроль. Само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 соревнов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иЭ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ческими этапами дистанции 1 класс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иЭ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Легкая атле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андной работы на этапах бревно, навесная переправ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9.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 Движение по ровной, сильно пересеченной местности через кустарники и завалы, по тропам, без тро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ршрутов для проведения учебных по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9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 Движение по склонам различной крутизны и различными почвенно-растительными услови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.2020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учета психологических особенностей юных туристов в процессе обуч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Эстафеты с применением сложных двигательных заданий, требующих координации дви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9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сихологического климата в группе. Дисциплина и демократия, их влияние на сплоченность, работоспособность, безопас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 2020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 Картография. Компас. Границы полигона. Контрольное врем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9.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значения, требования к руководителю группы. Ответственность руководителя за жизнь и здоровье детей, нарушение нормативных документов и д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занятий по темам: «Обеспечение безопасности походов» и «Техника преодоления естественных препятств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. 2020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самодельных палаток, спальных мешков. Современные материалы для изготовления снаря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экстремальных условиях. Охота и рыбалка. Использование дикорастущих растени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0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раховки и самостраховки при прохождении опасных участков (спуски, подъемы, траверсы склоно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0. 2020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одготовка. Виды соревнований по спортивному туризму и особенности их проведения. Дистанц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маршрутной глазомерной съемки в походах и на соревнованиях. Способы съемки ситуаци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/>
            </w:pPr>
            <w:r>
              <w:rPr>
                <w:sz w:val="28"/>
                <w:szCs w:val="28"/>
              </w:rPr>
              <w:t>11.10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спортивному ориентированию, разбор результатов, анализ пути движе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 2020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содержание движения «Отечество». Массовые мероприятия в программе дви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. 2020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Упражнения на равновесие. Переправа по бревну через ручей, овраг. Переправа по качающемуся бревн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Элементы скалолаз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 2020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 Элементы ориентирования: движение по азимуту по открытой и закрытой мест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очлегов в зимний период. Устройство пещер,игл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йствий помощников руководителей похода. «Разбор» похода, мероприятия, правила прове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.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реодоления естественных препятствий (навесная переправ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ортивной кар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йона путешествия в зависимости от целей, стоящих перед группой. Обзор литера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1. 2020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работа во время туристских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1.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экстремальных ситуаций в природной сред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1.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группы при потере ориентиров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. 2020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сохранение направления движения при отсутствии карты, компа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Спортивные игры со специальными задани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2 класса с элементами 3 класс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.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Упражнения с сопроти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 Элементы ориентирования. Бег с выходом на линейные и площадные ориентиры, в заданную точку с контролем направления и расстоя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.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 Элементы соревнований по ТПТ: вертикальный подъе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. 2020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ые приспособления: таганки, тросики, сетки, техника их изготов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преодоления естественных препятствий (наведение перил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1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аршрутной глазомерной съемки, чистовое вычерчивание схе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игналов бедствия. Международная кодовая таблица сигна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 техника движения в экстремальных ситуациях: использование троп, дорог, движение вдоль ручьев, оврагов, к реке, к населенным пункта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2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Спортивные игры: баскетбо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2. 2020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Элементы акробат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Элементы скалолаз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 Элементы ориентирования (выбор пути и движения с учетом рельефа местности, проходимости, почв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 2020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 Элементы ТПТ (спуск при помощи спусковых устройст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 Элементы ориентирования (движение по маркированной трассе с фиксацией основных ориентиро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я по теме: «Обеспечение безопасности при проведении походов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 2020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, материалы, способы укладки современных (анатомических) рюкзако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удейство соревнований по туризму. Вид «Контрольно-туристский маршру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. 2020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наличии тяжелобольного или травмированного участника; при отставании одного или нескольких членов группы. Организация поиск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20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ействий группы в имитированных условиях возникновения экстремальных ситуа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.2021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ы, кровотечения. Остановка кровотечения. Обработка ран. Внутреннее кровоте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1.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Упражнения на равновесие на гимнастическом бревне, скамейке. Упражнения на гимнастической лестниц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 Игры с упражнениями туристской техн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1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. Воспитание черт характер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 по решению различных ситуаций в коллекти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удейство вида соревнований по туризму «Поисково-спасательный маршру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1. 2021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группы при других чрезвычайных ситуациях: оценка ситуации и принятие решения о дальнейших действиях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1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выбранным ориентирам, для сохранения азимута движения в случае экстренных ситуа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еанимации. Сроки проведения и сочетание основных приемов реаним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Спортивные игры. Баскетбол со специальными задани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Элементы акробат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 Упражнения на развитие си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. 2021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 Прохождение этапов соревнований по технике пешеходного туриз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2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 и его типы. Типы нервной системы. Простейшие тесты на определение темперамент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«малых групп». Разбор (по литературе) ситуаций, встречающихся в поход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2. 2021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руководителя группы до начала похода. Деятельность руководителя по подготовке похода совместно с членами групп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я на тему: «Техника преодоления естественных препятств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занятий по темам: «Подготовка туристской группы к походу» и «Подведение итогов поход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2. 2021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обывания огня без спичек. Приготовление пищи в экстремальных условиях. Подготовка и разжигание костра типа «ладья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2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хода. Ремонт туристского инвентаря и снаря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страховки и самостраховки. Выпуск первого участника при организации пери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3. 2021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дистанции, составление таблицы штрафов, Условия проведения городских соревнов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3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 района путешествий. История, население. Экскурсионные объекты на маршрут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едческих наблюдений в походе и их фикс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3. 2021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экстремальных ситуациях по обеспечению личной безопасности участнико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3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Спортивные игры со специальными задани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 Упражнения на развитие вынослив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3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 Прохождение различный этапов соревнований по технике туризма (наведение перил различными способам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правленные на сплочение коллектива, выявление лидеров и т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руководителя группы в поход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3. 2021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на тему: «Подготовка туристской группы к походу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3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ршрута традиционного степенного похода по родному кра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реодоления естественных препятствий (самостраховка на травянистых склона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3. 2021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действе, работе секретариата и других служб городских соревнов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4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оревнованиях по спортивному ориентирова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4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йона похода: транспортные пути, пути подъезда и отъезда, возможность закупки продуктов, ночлегов и т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4. 2021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работа во время туристского пох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4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ействий в экстремальных ситуациях в других видах туризма (горный, водны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ействий группы в имитированных условиях возникновения экстремальных ситуа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4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Легкая атле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 Упражнения на развитие быстро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4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 Прохождение этапов соревнований по туристской техники (связки этапо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. 2021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руководителя группы по завершению похода. Зачетные докумен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отчета о степенном походе по отделения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оборудовании дистанции, судействе соревнований по туризму в рамках степенного пох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и подготовка докладов по району зачетного пох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4. 2021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и поражении молнией, электрическим ток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 2021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транспортировки пострадавшего, изготовление носилок и волоку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, самоконтроль, предупреждение трав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 Упражнения на развитие вынослив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Эстафеты с применением сложных двигательных зад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 Прохождение мини-дистанции соревнований по технике туриз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я по теме: «Подведение итогов поход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1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ая разработка маршрута, план-графика движения, необходимого снаряжения, продуктов зачетного пох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епятствий зачетного похода и способы их преодо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распределение краеведческих заданий на время зачетного пох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 2021 СОШ№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. Упражнение на развитие си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 2021 ЦТи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ланирование мероприятий на лето и следующий учебный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 2021 ЦТиЭ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Краткое содержание изучаемого курс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 Инструкторы спортивного туризма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1.Правила поведения инструкторов туризма и техника безопасности на занятиях и соревнованиях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Техника безопасности при проведении туристских мероприятий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Факторы, влияющие на безопасность участников команды на соревнованиях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Роль капитана, подчинение его решениям - основа отношений, залог безопасного прохождения маршрута. Конфликты в группе, способы их устранения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ричины несчастных случаев в походе: нарушение техники и тактики преодоления естественных препятствий, переоценка своих сил и возможностей, несоблюдение установленных правил, резкое ухудшение погодных условий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поведения на воде, организация купания. Правила пожарной безопасности, работа у костра. Взрывоопасные предметы, организация привалов и ночлегов в местах, где ранее проходили боевые действия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Закрепление навыков соблюдения требований техники безопасности в практической деятельности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2. Технико-тактическая подготовка вида «Личная техника пешеходного туризма (ТПТ)»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прохождения технических этапов дистанций 2-го, 3-го классов. Совершенствование умений и навыков на этапах: подъем и спуск по склону с самостраховкой по перилам, наведенным участником; прохождение бревна «маятником»; крутонаклонная навесная переправа (угол наклона веревки более 20°) вверх и вниз; движение по наклонным перилам (угол наклона веревки более 20°) вверх и вниз; подъем и спуск по вертикальным перилам; подъем - траверс - спуск по вертикальным перилам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Штрафы за совершенные ошибки на этапах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3.Технико-тактическая подготовка вида «Командная техника пешеходного туризма (ТПТ)»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этапы дистанций 1-го и 2-го классов: характеристика, параметры этапов и способы их преодоления. Технико-тактические приемы работы на этапе, дистанции. Разработка и корректировка тактических схем прохождения дистанций соревнований. Организация командной страховки. Слаженность, сработанность команды, взаимопонимание, взаимопомощь и поддержка при изменении тактики и техники работы на этапе и в нестандартных (экстремальных, аварийных) ситуациях. Совершенствование работы команды и индивидуально каждого спортсмена на дистанциях туристского многоборья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Штрафы за совершенные ошибки на этапах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Взаимодействие команды на дистанции, взаимозаменяемость, взаимопомощь и взаимовыручка. Совершенствование прохождения технических этапов дистанций 1-го, 2-го классов, навыков оптимального применения тактических схем при прохождении дистанции. Организация работы команды на технических этапах дистанций 1-го и 2-го классов по технике пешеходного туризма. Совершенствование умений и навыков: наведение перил и организация верхней командной страховки на крутонаклонной навесной переправе (угол наклона веревки более 20°) вверх и вниз; наведение перил и организация командной страховки на параллельной переправе; подъем и спуск по вертикальным перилам, наведенным командой; подъем - траверс - спуск с организацией верхней командной страховки по вертикальным перилам, наведенным командой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4. Технико-тактическая подготовка вида «Контрольно-туристский маршрут (КТМ)»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работы команды на технических этапах дистанций 1-го и 2-го классов на дистанциях контрольно-туристского маршрута. Тактика личного прохождения различных этапов в команде. Тактика работы всей команды на отдельных этапах. Этап ориентирования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навыков по организации верхней командной страховки. Страховка первого и последнего участника. Совершенствование прохождения технических этапов дистанций 1-го, 2-го классов. Штрафы за совершенные ошибки на этапах. Тренировки по отработке умений и навыков: наведение перил и организация верхней командной страховки на круто-наклонной навесной переправе (угол наклона веревки более 20°) вверх и вниз; наведение перил и организация командной страховки на параллель¬ной переправе; подъем и спуск по вертикальным перилам, наведенным командой; подъем - траверс - спуск с организацией верхней командной страховки по вертикальным перилам, наведенным командой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5.  Технико-тактическая подготовка вида «Поисково-спасательные работы (ПСР)»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о поисково-спасательным работам на скальных дистанциях: основные цели и задачи, принципы и особенности работы команды. Организация поиска «пострадавшего» в лавине, каньоне, щели, на скалах. Тактические приемы организации командной работы на этапах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Штрафы за совершенные ошибки на этапах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умений и отработка навыков при работе с «пострадавшим» на скальных дистанциях. Совершенствование технических приемов организации страховки «пострадавшего» и сопровождающего его участника, сопровождение транспортных средств, организация тормоза, организация полиспаста, самостраховка «пострадавшего» и сопровождающего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охождение команды с «пострадавшим» на технических этапах скальной дистанции: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без использования специального туристского снаряжения: транспортировка «пострадавшего» на носилках по пересеченной местности, через завалы, нагромождение камней; поиск «пострадавшего» по азимуту, легенде, карте в обозначенном районе, организация приема вертолета, подготовка площадки, выкладывание знаков, разведение аварийных сигнальных костров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 наведением перил и организацией сопровождения: переправа «пострадавшего» через водную преграду по бревну на носилках по перилам, наведенным командой; подъем и спуск «пострадавшего» на скальном участке по перилам, наведенным командой; траверс склона с «пострадавшим» (на носилках и на сопровождающем)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6. Инструкторская и судейская практика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уристских соревнований и слетов. Оборудование технических этапов городских (областных) соревнований. Требования к соблюдению безопасности при проведении соревнований. Протоколы результатов соревнований. Отчет о соревнованиях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судействе школьных, районных, городских соревнований в качестве судьи на этапе. Судейство соревнований туристского многоборья в должности старшего судьи технического этапа, помощника начальника дистанций, помощника главного секретаря. Отчет о соревнованиях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7. Туристские слеты и соревнования Практические заняти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соревнованиях по туристскому многоборью городского (районного), областного, республиканского масштабов на личных, лично-командных и командных дистанциях. Подготовка и участие в конкурсных программах: конкурсе краеведов, стенгазет, фотографий, художественной самодеятельности и туристской песни, туристских самоделок. Анализ результатов соревнований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риентирование на местности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1.Технико-тактическая подготовка ориентировщика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Тактика прохождения дистанций в соревнованиях по ориентированию: в заданном направлении, по выбору, эстафетном, ориентировании на маркированной трассе. Действия ориентировщика на различных участках трассы. Соотношение скорости бега и техники ориентирования. Ошибки ориентировщика. Последовательность действий при прохождении дистанции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выходов на КП и ухода с них в заранее выбранном направлении. Отслеживание местности с одновременным чтением карты. Измерение расстояний на карте. Измерение расстояний на местности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2. Соревнования по спортивному ориентированию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Учебно-тренировочные соревнования, сборы, занятия по отработке специальных умений и навыков. Участие в соревнованиях по спортивному ориентированию городского (районного), областного и республиканского масштабов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3. Общая и специальная физическая подготовка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3.1. Врачебный контроль, самоконтроль, профилактика травматизма на тренировках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охождение врачебного контроля. Ведение дневника самоконтроля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3.2.Общая физическая подготовка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егкая атлетика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г на дистанции: 500 м, 800 м, 1000 м, 1500 м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Бег на длинные дистанции: девочки - 2000 м, мальчики - 3000 м. Бег по пересеченной местности (кросс) 5-7 км. Интервальный и переменный бег. Прыжки в длину и высоту с места и с разбега. Метание малого мяча и гранаты.                                                                                                                                                                                                                                                                 Спортивные игры Ручной мяч, баскетбол, футбол, волейбол, русская лапта. Гимнастические упражнени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я на снарядах: брусья, перекладина, гимнастическая стенка, упражнения на гимнастическом бревне, опорные прыжки. Элементы акробатики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увырки вперед, назад, стойка на руках, упражнения в равновесии, стойка на голове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Лазание по канату, по шесту при помощи рук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Лыжный спорт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охождение на лыжах дистанции 5 км, 10 км. Элементы лыжного туризма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лавание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лавание изученными способами до 500 м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калолазание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Лазание на скорость, на сложность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3.3. Специальная физическая подготовка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я на развитие выносливости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Бег в равномерном темпе по равнинной, пересеченной и заболоченной местности на дистанции от 5 до 10 км. Бег «в гору». Ходьба на лыжах на дистанции от 10 до 15 км. Марш-броски и туристские походы (однодневные и многодневные). Плавание различными способами на дистанции до 800 м Работа на отдельных этапах: вертикальный подъем, крутонаклонная переправа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я на развитие быстроты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Бег на скорость на дистанции 30 м, 60 м по 5-7 раз и 100 м. Бег с внезапной сменой направления, с внезапными остановками. Бег с переменной скоростью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еодоление коротких дистанций по технике пешеходного туризма до 100 м с преодолением свыше 10 технических этапов (спринт)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я для развития ловкости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Гимнастические упражнения на различных снарядах, требующие сложной координации движений. Преодоление этапов «Параллельная переправа», «Подъем - траверс - спуск по вертикальным перилам»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я для развития силы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Лазание по канату с рюкзаком. Подтягивание на перекладине: мальчики - на высокой, девочки - на низкой. Упражнения на брусьях: сгибание, разгибание рук в упоре. Упражнения с отягощениями. Перетягивание каната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еодоление этапов «Навесная переправа», «Параллельная переправа» с отягощениями (сопровождающей веревкой) до 40 метров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еодоление этапов «Крутонаклонная навесная переправа» (угол наклона веревки более 20°) вверх; «Подъем и спуск по вертикальным перилам»; «Подъем - траверс - спуск» по вертикальным перилам (свыше 5 м)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я для развития гибкости, на развитие и расслабление мышц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клоны вперед, в стороны, медленный бег с расслаблением мышц плечевого пояса и рук. Упражнения с сопротивлением на гибкость, растяжение и подвижность суставов. Скалолазание на искусственном и естественном рельефе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рганизация проведения походов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1.Краеведение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амятники истории и культуры, природные объекты, их местонахождение, порядок посещения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Экскурсии в музеи, работа с литературными и историческими источниками о родном крае. Походы и экскурсии по памятным местам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2. Организация туристского быта, привалы и ночлеги Практические заняти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привалов и ночлегов в зависимости от времени года, метеоусловий, района путешествия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Устройство лагеря на слете, соревнованиях, строительство простейших сооружений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ночлега в населенном пункте. Бивак на дневке, полудневке, стирка и сушка одежды, ремонт личного и группового снаряжения. Организация быта в туристском лагере, на слете, соревнованиях. Строительство простейших сооружений: туалетов, столов и навесов, мостков для подхода к воде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3.  Подготовка к походу, путешествию Практические заняти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к совершению зачетного многодневного путешествия. Разработка планов-графиков и маршрутов учебно-тренировочных походов, заслушивание докладов о районе похода, подготовка маршрутной документации, картографического материала. Контрольные сборы: проверка личной и групповой готовности к выходу в поход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ТОДИЧЕСКОЕ  ОБЕСПЕЧЕНИЕ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 образовательного процесса – занятия спортивным туризмом и спортивным ориентированием, физкультурно-спортивные мероприятия, спортивные соревнования и дни здоровья, походы выходного дня, степенные, категорийные (пешеходные, водные), многодневные соревнования ислеты по ориентированию и туризму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методы проведения занятий – игровой метод с применением спортивных упражнений прикладного характера по методу круговой тренировки, а  также соревновательный метод (использование упражнений-тренажеров в соревновательной форме)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ых программой целей и задач возможно только при строгом соблюдении общепринятых в педагогике педагогических принципов: наглядности, сознательности и активности, постепенного повышения требований, систематичности, доступности и индивидуализации, всесторонности развития. В основу  программы положены   современные образовательные технологии: здоровьесберегающие технологии, личностно–ориентированное и дифференцированное обучение, также используются информационно – коммуникационные технологии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Критерии оценки результатов: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сохранение контингента обучающихся старших годов обучения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рост спортивно-технического мастерства (от участия в днях здоровья к участию в городских и областных соревнованиях, выполнение массовых спортивных разрядов)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привлечение старших воспитанников к участию в судействе соревнований по ориентированию на уровне учреждения и города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Результаты освоения программного материала по программе «Юные туристы-многоборцы» оцениваются по тре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способности потребуются как в рамках образовательного процесса (умение учиться), так и в реальной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седневной жизни учащихся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ные результаты характеризуют опыт учащихся в интеллектуальной и двигательной деятельности, который приобретается и закрепляется в процессе освоения программы. Приобретаемый опыт проявляется в знаниях и умениях, в способности творчески их применять при решении практических задач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материала. Эти качественные свойства проявляются, прежде всего, в положительном отношении учащихся к занятиям физкультурой  и спортом, накоплении необходимых знаний, а также в умении их использовать для удовлетворения индивидуальных интересов и потребностей, достижения личностно значимых результатов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освоения содержания образовательной программы  выпускники должны проявлять: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физической культуры и спорта как средства организации здорового образа жизни, профилактики вредных привычек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бережное отношение к собственному здоровью и здоровью окружающих, проявление доброжелательности и отзывчивости к людям;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ание оптимального уровня работоспособности в процессе учебной деятельности, активное использование занятий спортом для профилактики психического и физического утомления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способами организации и проведения разнообразных форм занятий  и их планирования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преодолевать трудности, выполнять учебные задания по технической и интеллектуальной подготовке в полном объеме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осуществлять судейство соревнований по спортивному  туризму и спортивному ориентированию, владеть информационными технологиями обработки результатов соревновани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максимально проявлять физические способности (качества) при прохождении дистанции соревнований.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четвертого года обучени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конце учебного года обучающиеся должны владеть знаниями: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по истории туризма в России; различать и выделять особенности каждого виды туризма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оль туризма в становлении личности; законы, правила, нормы поведения юных туристов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ребования, предъявляемые к туристскому снаряжению; перечень группового и личного снаряжения, его содержания и модернизацию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ребования безопасности к месту  бивака и привала; порядок работы по развертыванию и свертыванию лагеря; типы костров и их применение к определенным условиям, меры безопасности при разведении и сохранении костра и заготовке, хранению дров; узлы, применяемые в туризме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нятия о факторах риска: голоде, жажде, холоде, переутомлении, т.д.; понятия о факторах выживания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авила соревнований по спортивному туризму и спортивному ориентированию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чень должностей и их обязанности; взаимозаменяемость в группе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арактеристики естественных препятствий и условия безопасного их преодоления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ы безопасности при проведении тренировочных занятий, соревнований, походов; правила поведения в незнакомой местности и населенном пункте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новные требования к продуктам в походе; правила хранения и переноски продуктов в походе; принцип составления меню и списка продуктов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рядок подведения итогов похода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конце учебного года обучающиеся должны владеть имениями и навыками: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тавление перечня группового и личного снаряжения для различных походов и соревнований; укладка рюкзака; уход за снаряжением; подгонка снаряжения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бор места для бивака; установка палатки, размещение в ней вещей; заготовка дров, разведение костра; безопасное использование рубище-режущих инструментов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бор одежды для участия на соревнованиях и походе согласно погодным условиям; питьевой режим в походе; режим дня в походе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ение правил и режима движения; преодоление  сложных естественных препятстви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ьзование страховки и самостраховки; вязка узлов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актико-технические действия на дистанция- пешеходная (индивидуальное прохождение) 1-3 класса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актико-технические действия на дистанция-пешеходная-группа 1-3 класса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оставление списка продуктов, меню, фасовка, упаковка и транспортировка  продуктов; приготовление пищи в полевых условиях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ставление отчетов о походе; ремонт снаряжения;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учащихся пятого года обучения проводится по итогам учебно- тренировочных выездов, соревнований, тестов и практических занятий по спортивному ориентированию, спортивному туризму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ы промежуточной аттестации учащихся пятого года обучения: зачет, тестирование, соревнование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овая аттестация учащихся пятого года обучения проводится по итогам походов, слетов, соревнований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ы аттестации: урок-соревнование, зачет по результатам спортивного похода любого вида туризма, разряд по спортивному туризму и  спортивному ориентированию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перечень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учебного оборудования, туристского снаряжения и инвентаря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(на 12человек)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еревка основная (50 м)</w:t>
        <w:tab/>
        <w:tab/>
        <w:tab/>
        <w:t>4 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еревка основная (40 м)</w:t>
        <w:tab/>
        <w:tab/>
        <w:tab/>
        <w:t>6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еревка основная (25 м)</w:t>
        <w:tab/>
        <w:tab/>
        <w:tab/>
        <w:t>4 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еревка вспомогательная (60 м)</w:t>
        <w:tab/>
        <w:tab/>
        <w:tab/>
        <w:t>2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тли прусика (веревка 6 мм)</w:t>
        <w:tab/>
        <w:tab/>
        <w:tab/>
        <w:t>10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истема страховочная (грудная обвязка, беседка)</w:t>
        <w:tab/>
        <w:tab/>
        <w:t>10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укавицы для страховки и сопровождения</w:t>
        <w:tab/>
        <w:tab/>
        <w:tab/>
        <w:t>10 пар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рабины с закручивающейся муфтой</w:t>
        <w:tab/>
        <w:tab/>
        <w:tab/>
        <w:t>10 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рабины с полуавтоматически закручивающейся</w:t>
        <w:tab/>
        <w:t>12 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фтой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рабины-автоматы</w:t>
        <w:tab/>
        <w:tab/>
        <w:tab/>
        <w:tab/>
        <w:tab/>
        <w:tab/>
        <w:t>30 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локи и полиспаст</w:t>
        <w:tab/>
        <w:tab/>
        <w:tab/>
        <w:t>4 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двоенная петля самостраховки (диаметром 10 мм)</w:t>
        <w:tab/>
        <w:t>3 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Жумар</w:t>
        <w:tab/>
        <w:tab/>
        <w:tab/>
        <w:t>10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ройство для спуска по вертикальным перилам типа</w:t>
        <w:tab/>
        <w:t>10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лепесток», «восьмерка», «рамка»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птечка медицинская в упаковке</w:t>
        <w:tab/>
        <w:tab/>
        <w:tab/>
        <w:t>1 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кидка от дождя</w:t>
        <w:tab/>
        <w:tab/>
        <w:tab/>
        <w:t>10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пас жидкостный для ориентирования</w:t>
        <w:tab/>
        <w:tab/>
        <w:tab/>
        <w:t>10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ртивные карты различных полигонов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ловные знаки спорткарт</w:t>
        <w:tab/>
        <w:tab/>
        <w:tab/>
        <w:t>10 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виметр</w:t>
        <w:tab/>
        <w:tab/>
        <w:tab/>
        <w:t>2 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змы и стойки для ориентирования на местности</w:t>
        <w:tab/>
        <w:t>10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постеры для отметки прохождения КП</w:t>
        <w:tab/>
        <w:tab/>
        <w:tab/>
        <w:t>10 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екундомер электронный</w:t>
        <w:tab/>
        <w:tab/>
        <w:tab/>
        <w:t>1 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стровое оборудование</w:t>
        <w:tab/>
        <w:tab/>
        <w:tab/>
        <w:t>1 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ны (котлы) туристские</w:t>
        <w:tab/>
        <w:tab/>
        <w:tab/>
        <w:t>2 компл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альники</w:t>
        <w:tab/>
        <w:tab/>
        <w:tab/>
        <w:t>15 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алатки туристские походные</w:t>
        <w:tab/>
        <w:tab/>
        <w:tab/>
        <w:t>5 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врики</w:t>
        <w:tab/>
        <w:tab/>
        <w:tab/>
        <w:t>15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юкзаки</w:t>
        <w:tab/>
        <w:tab/>
        <w:tab/>
        <w:t>15 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опор походный</w:t>
        <w:tab/>
        <w:tab/>
        <w:tab/>
        <w:t>2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нт</w:t>
        <w:tab/>
        <w:tab/>
        <w:tab/>
        <w:t>2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монтный набор</w:t>
        <w:tab/>
        <w:tab/>
        <w:tab/>
        <w:t>1 шт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Требования к уровню подготовки учащихс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конце учебного года обучающиеся должны владеть знаниями: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по истории туризма в России; различать и выделять особенности каждого виды туризма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оль туризма в становлении личности; законы, правила, нормы поведения юных туристов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ребования, предъявляемые к туристскому снаряжению; перечень группового и личного снаряжения, его содержания и модернизацию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ребования безопасности к месту  бивака и привала; порядок работы по развертыванию и свертыванию лагеря; типы костров и их применение к определенным условиям, меры безопасности при разведении и сохранении костра и заготовке, хранению дров; узлы, применяемые в туризме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нятия о факторах риска: голоде, жажде, холоде, переутомлении, т.д.; понятия о факторах выживания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авила соревнований по спортивному туризму и спортивному ориентированию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чень должностей и их обязанности; взаимозаменяемость в группе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арактеристики естественных препятствий и условия безопасного их преодоления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ы безопасности при проведении тренировочных занятий, соревнований, походов; правила поведения в незнакомой местности и населенном пункте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новные требования к продуктам в походе; правила хранения и переноски продуктов в походе; принцип составления меню и списка продуктов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рядок подведения итогов похода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конце учебного года обучающиеся должны владеть имениями и навыками: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тавление перечня группового и личного снаряжения для различных походов и соревнований; укладка рюкзака; уход за снаряжением; подгонка снаряжения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бор места для бивака; установка палатки, размещение в ней вещей; заготовка дров, разведение костра; безопасное использование рубище-режущих инструментов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бор одежды для участия на соревнованиях и походе согласно погодным условиям; питьевой режим в походе; режим дня в походе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ение правил и режима движения; преодоление  сложных естественных препятстви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ьзование страховки и самостраховки; вязка узлов;</w:t>
        <w:tab/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актико-технические действия на дистанция- пешеходная (индивидуальное прохождение) 1-3 класса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актико-технические действия на дистанция-пешеходная-группа 1-3 класса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оставление списка продуктов, меню, фасовка, упаковка и транспортировка  продуктов; приготовление пищи в полевых условиях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ставление отчетов о походе; ремонт снаряжения;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учащихся пятого года обучения проводится по итогам учебно- тренировочных выездов, соревнований, тестов и практических занятий по спортивному ориентированию, спортивному туризму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ы промежуточной аттестации учащихся пятого года обучения: зачет, тестирование, соревнование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овая аттестация учащихся третьего  года обучения проводится по итогам походов, слетов, соревнований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ы аттестации: урок-соревнование, зачет по результатам спортивного похода любого вида туризма, разряд по спортивному туризму и  спортивному ориентированию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Список  литературы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ривоносова М.Л. Тренажеры и специальные упражнения в легкой атлетике. - М.: ФиС, 1981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Антонович И.И. Спортивное скалолазание. - М.: ФиС, 1978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Аппенинский А. И. Физическая тренировка в туризме: Методрекомендации. - М.: ЦРИБ «Турист», 1988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арламов В.Г. Физическая подготовка туристов-пешеходников: Метод, рекомен-дации. - М.: ЦРИБ «Турист», 1979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ронов Ю.С. Тесты и занимательные задачи для юных ориентировщиков: Учеб. пособие. - М.: ФСО РФ, 1998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яткин Л А., Сидорчук Е.В., Немытое Д.Н. Пешеходный туризм: Туризм и спортивное ориентирование. М., 2001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Дубровский В.И. Реабилитация в спорте. - М.: ФиС, 1991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Ильин ЕЛ. Психология физического воспитания. - М.: Просвещение, 1983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дыш Э. Н. Соревнования туристов: пешеходный туризм. - М.: ФиС, 1990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нстантинов Ю. С, Куликов В. М. Педагогика школьного туризма: Учебно-метод. пособие. - М.: ЦДЮТиК МО РФ, 2002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нстантинов Ю. С. Туристские слеты и соревнования учащихся: Учебно-метод. пособие. - М.: ЦДЮТК МО РФ, 2000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нстантинов Ю.С. Детско-юношеский туризм: Учебно-метод. пособие. - М.: ФЦДЮТиК, 2006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Константинов Ю.С. Глаголева О.Л. Уроки ориентирования: Учебно-метод. пособие. - М.: ФЦДЮТиК, 2005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Лосев А.С. Тренировка ориентировщиков-разрядников. - М.: ФиС, 1984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8"/>
          <w:szCs w:val="28"/>
        </w:rPr>
        <w:t>Кошельков С А. Обеспечение безопасности при проведении туристских слетов и соревнований учащихся. - М.: ЦДЮТур МО РФ, 1997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8"/>
          <w:szCs w:val="28"/>
        </w:rPr>
        <w:t>Лукоянов П.И. Снаряжение для спортивного туризма: Самодельное ту-ристское снаряжение. М.: ФиС, 1986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аслов А.Г. Подготовка и проведение соревнований учащихся «Школа безопасности»: Методическое пособие. - М.: Гуманит. изд. центр ВЛАДОС, 2000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аслов А.Г., Константинов Ю.СДрогов И А. Полевые туристские лагеря. М.: Гуманит. изд. центр ВЛАДОС, 2000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аслов А.Г., Константинов Ю.С, Латчук В.Н. Способы автономного выживания человека в природе. - М.: Изд. Центр «Академия», 2004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арищук ВЛ., Блудов Ю.М., Плахтиенко ВА., Серова Л.К. Методы психодиагностики в спорте. - М.: Просвещение, 1984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ихайлов Б. А., Федотова А. А., Федотов Ю. Н. Физическая подготовка туристов: Метод, рекомендации. - М.: ЦРИБ «Турист», 1985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ргунова Т.Л. Обучающие и контрольные тесты по спортивному ориентированию. - М.: ЦДЮТиК, 2003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городников Б.И. С картой и компасом</w:t>
      </w:r>
    </w:p>
    <w:sectPr>
      <w:footerReference w:type="default" r:id="rId3"/>
      <w:footerReference w:type="first" r:id="rId4"/>
      <w:type w:val="nextPage"/>
      <w:pgSz w:w="11906" w:h="16838"/>
      <w:pgMar w:left="1079" w:right="360" w:gutter="0" w:header="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084"/>
        </w:tabs>
        <w:ind w:left="1460" w:firstLine="34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084"/>
        </w:tabs>
        <w:ind w:left="1460" w:firstLine="34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color w:val="00FF00"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10:00Z</dcterms:created>
  <dc:creator>ЗАМ по УВР</dc:creator>
  <dc:description/>
  <cp:keywords/>
  <dc:language>en-US</dc:language>
  <cp:lastModifiedBy>admin</cp:lastModifiedBy>
  <cp:lastPrinted>2020-11-17T14:48:00Z</cp:lastPrinted>
  <dcterms:modified xsi:type="dcterms:W3CDTF">2021-06-10T12:41:00Z</dcterms:modified>
  <cp:revision>10</cp:revision>
  <dc:subject/>
  <dc:title>ТЕМАТИЧЕСКОЕ ПЛАНИРОВАНИЕ ЗАНЯТИЙ</dc:title>
</cp:coreProperties>
</file>