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МБУ ДО ЦТи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7-2018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900"/>
        <w:gridCol w:w="765"/>
        <w:gridCol w:w="751"/>
        <w:gridCol w:w="720"/>
        <w:gridCol w:w="720"/>
        <w:gridCol w:w="720"/>
        <w:gridCol w:w="720"/>
        <w:gridCol w:w="649"/>
        <w:gridCol w:w="715"/>
        <w:gridCol w:w="720"/>
        <w:gridCol w:w="616"/>
        <w:gridCol w:w="720"/>
        <w:gridCol w:w="720"/>
        <w:gridCol w:w="720"/>
        <w:gridCol w:w="824"/>
        <w:gridCol w:w="720"/>
        <w:gridCol w:w="720"/>
        <w:gridCol w:w="720"/>
      </w:tblGrid>
      <w:tr>
        <w:trPr/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разовательной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10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объедине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учащихся</w:t>
            </w:r>
          </w:p>
        </w:tc>
      </w:tr>
      <w:tr>
        <w:trPr/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год 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учения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год 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год 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объедин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объеди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объедине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объедин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объеди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спортив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стское многобор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е туристы многобор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 ориен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лолаз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ел.часов и объединений  в направлении</w:t>
            </w:r>
          </w:p>
        </w:tc>
        <w:tc>
          <w:tcPr>
            <w:tcW w:w="10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5     1914     319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уристско-краевед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е инструкторы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5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е туристы Д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йл-ориен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е туристы спас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е экскурсо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ел.часови объединений в направлении</w:t>
            </w:r>
          </w:p>
        </w:tc>
        <w:tc>
          <w:tcPr>
            <w:tcW w:w="10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6      1440       234</w:t>
            </w:r>
          </w:p>
        </w:tc>
      </w:tr>
      <w:tr>
        <w:trPr>
          <w:trHeight w:val="71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оциально-педагог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раевед.муз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е судьи туристских соревн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безопас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1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ел.часов в направлении</w:t>
            </w:r>
          </w:p>
        </w:tc>
        <w:tc>
          <w:tcPr>
            <w:tcW w:w="10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       522      87   </w:t>
            </w:r>
          </w:p>
        </w:tc>
      </w:tr>
      <w:tr>
        <w:trPr>
          <w:trHeight w:val="9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творны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8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умелые ру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8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маст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8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кновенное чуд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71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ел.часов в направлении</w:t>
            </w:r>
          </w:p>
        </w:tc>
        <w:tc>
          <w:tcPr>
            <w:tcW w:w="10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     1350    225</w:t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кан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</w:tr>
      <w:tr>
        <w:trPr>
          <w:trHeight w:val="68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  <w:r>
              <w:rPr/>
              <w:t>чел.часов</w:t>
            </w:r>
          </w:p>
        </w:tc>
        <w:tc>
          <w:tcPr>
            <w:tcW w:w="10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>к учебному плану МБУ ДО ЦТиЭ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17-2018 учебный год</w:t>
      </w:r>
    </w:p>
    <w:p>
      <w:pPr>
        <w:pStyle w:val="Normal"/>
        <w:jc w:val="both"/>
        <w:rPr/>
      </w:pPr>
      <w:r>
        <w:rPr/>
        <w:tab/>
        <w:t>Учебный план разработан в соответствии с Уставом МБУДО ЦТиЭ.</w:t>
      </w:r>
    </w:p>
    <w:p>
      <w:pPr>
        <w:pStyle w:val="Normal"/>
        <w:ind w:left="142" w:firstLine="578"/>
        <w:jc w:val="both"/>
        <w:rPr/>
      </w:pPr>
      <w:r>
        <w:rPr/>
        <w:t>Учебный план составлен с учетом интересов обучающихся в развитии самостоятельной творческой деятельности, с учетом кадрового, методического и материального обеспечения. Учебный план МБУДОЦТиЭ включает в себя 4 основных направл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уристско-краеведческое: («Юные туристы краеведы», «Юные экскурсоводы», «Трейл-ориетирование», «Юные туристы спасатели»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зкультурно-спортивное: (Туристское многоборье», «Юные туристы многоборцы», «Спортивное ориентирование», «Скалолазание»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ально-педагогическое: («Школа безопасности», «Школьный музей», «Юные инструкторы туризма», «Юные судьи туристских соревнований»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удожественное: («Рукотворный мир», «Город мастеров», «Очумелые ручки», «Обыкновенное чудо»)</w:t>
      </w:r>
    </w:p>
    <w:p>
      <w:pPr>
        <w:pStyle w:val="Normal"/>
        <w:ind w:firstLine="708"/>
        <w:jc w:val="both"/>
        <w:rPr/>
      </w:pPr>
      <w:r>
        <w:rPr/>
        <w:t>Комплектование групп учащихся осуществляется в соответствии с действующими нормативно – правовыми требованиями. Обучение ведется на русском языке.</w:t>
      </w:r>
    </w:p>
    <w:p>
      <w:pPr>
        <w:pStyle w:val="Normal"/>
        <w:ind w:firstLine="708"/>
        <w:jc w:val="both"/>
        <w:rPr/>
      </w:pPr>
      <w:r>
        <w:rPr/>
        <w:t xml:space="preserve">В 2017 – 2018 учебном году, исходя из запросов и потребностей детей и родителей на образовательные услуги, были определены направления образовательной деятельности, которые нашли отражение в учебном плане: </w:t>
      </w:r>
    </w:p>
    <w:p>
      <w:pPr>
        <w:pStyle w:val="Normal"/>
        <w:ind w:firstLine="708"/>
        <w:jc w:val="both"/>
        <w:rPr/>
      </w:pPr>
      <w:r>
        <w:rPr>
          <w:b/>
        </w:rPr>
        <w:t>Художественное:</w:t>
      </w:r>
      <w:r>
        <w:rPr/>
        <w:t xml:space="preserve"> цель – формирование художественной культуры как неотъемлемой части культуры духовной, развитие форм детской художественной самодеятельности, раскрытие творческого потенциала учащихся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оциально – педагогическое: </w:t>
      </w:r>
      <w:r>
        <w:rPr/>
        <w:t>цель - поддержка социально-творческой активности детей и подростков для реализации их интересов, потребностей в самосовершенствовании и саморазвитии, реальное служение местному сообществу посредством разработки и реализации социальных проектов, акций, волонтёрства, создание условий для самореализации, самоутверждения подростков в активной социальной роли, активизация общественной деятельности школьников.</w:t>
      </w:r>
    </w:p>
    <w:p>
      <w:pPr>
        <w:pStyle w:val="Normal"/>
        <w:ind w:firstLine="708"/>
        <w:jc w:val="both"/>
        <w:rPr/>
      </w:pPr>
      <w:r>
        <w:rPr/>
        <w:t>Востребованность направлений складывается следующим образом:</w:t>
      </w:r>
    </w:p>
    <w:p>
      <w:pPr>
        <w:pStyle w:val="Normal"/>
        <w:ind w:firstLine="708"/>
        <w:jc w:val="both"/>
        <w:rPr/>
      </w:pPr>
      <w:r>
        <w:rPr/>
        <w:t>Туристско-краеведческое направление – 35%; физкультурно-спортивное – 30%;  социально-педагогическое – 20%; художественно-эстетическое – 15%.</w:t>
      </w:r>
    </w:p>
    <w:p>
      <w:pPr>
        <w:pStyle w:val="Normal"/>
        <w:jc w:val="both"/>
        <w:rPr/>
      </w:pPr>
      <w:r>
        <w:rPr/>
        <w:t>Количество групп: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1го обучения – 22 групп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 xml:space="preserve">2го обучения – 16 групп,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 xml:space="preserve">3го года обучения – 13 групп,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 xml:space="preserve">4го года обучения – 5 групп,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5го года обучения  - 6 группы.</w:t>
      </w:r>
    </w:p>
    <w:p>
      <w:pPr>
        <w:pStyle w:val="Normal"/>
        <w:ind w:firstLine="708"/>
        <w:jc w:val="both"/>
        <w:rPr/>
      </w:pPr>
      <w:r>
        <w:rPr/>
        <w:t xml:space="preserve">Учебный план составлен на основании распределения часов педагогам дополнительного образования согласно штатному расписанию. </w:t>
      </w:r>
    </w:p>
    <w:p>
      <w:pPr>
        <w:pStyle w:val="Normal"/>
        <w:ind w:firstLine="708"/>
        <w:jc w:val="both"/>
        <w:rPr/>
      </w:pPr>
      <w:r>
        <w:rPr/>
        <w:t>Учебные занятия реализуются в соответствии с дополнительными образовательными программами. Разнообразию содержания дополнительного образования отвечает живое разнообразие методов и форм педагогической деятельности. С точки зрения принципа саморазвития методы обучения характеризуются постоянным смещением акцентов с репродуктивных на продуктивные, а формы обучения – с фронтальных на индивидуальные и групповые, в том числе разновозрастные. Широко используются педагогами дополнительного образования методы и организационные формы, основанные на общении, диалоге педагога и учащихся, развитии творческих способностей. Принципиальная педагогическая установка – такое воспитание и обучение учащегося, при котором знания не самоцель, а средство формирования и совершенствования всех граней личности: интеллекта, практического ума, трудолюбия, физического развития, характера и воли к самовыражению и самореализации. Другими словами, это способ проникнуть в богатейший внутренний мир ребенка, понять и расширить его пределы.</w:t>
      </w:r>
    </w:p>
    <w:p>
      <w:pPr>
        <w:pStyle w:val="Normal"/>
        <w:ind w:firstLine="708"/>
        <w:jc w:val="both"/>
        <w:rPr/>
      </w:pPr>
      <w:r>
        <w:rPr/>
        <w:t xml:space="preserve">Продолжительность учебного года - 40 недель, реализация учебных программ – 36 недель, продолжительность учебного занятия 40 мин. – 1 год обучения, 45 мин. – 2 и следующие года обучения. </w:t>
      </w:r>
    </w:p>
    <w:p>
      <w:pPr>
        <w:pStyle w:val="Normal"/>
        <w:rPr/>
      </w:pPr>
      <w:r>
        <w:rPr/>
        <w:t>Итоговые и зачетные мероприятия (экскурсии, многодневные пешие походы, водные и горные походы, экспедиции и др. туристско-краеведческие соревнования) – 25.05.2018-01.06.2018г.</w:t>
      </w:r>
    </w:p>
    <w:p>
      <w:pPr>
        <w:pStyle w:val="Normal"/>
        <w:rPr/>
      </w:pPr>
      <w:r>
        <w:rPr/>
        <w:t xml:space="preserve">  </w:t>
      </w:r>
      <w:r>
        <w:rPr/>
        <w:t>При составлении учебного плана на 2017-2018 учебный год были укомплектованы учебные группы по возрастам и степени подготовленности учащихся. Произошло изменение в группах по годам обучения за счет выбывших учащихся достигших 18-летнего возраста или ушедших продолжать обучение в колледжи г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иректор МБУ ДО ЦТиЭ</w:t>
        <w:tab/>
        <w:tab/>
        <w:tab/>
        <w:tab/>
        <w:t>В.Г.Жуков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01:00Z</dcterms:created>
  <dc:creator>User</dc:creator>
  <dc:description/>
  <cp:keywords/>
  <dc:language>en-US</dc:language>
  <cp:lastModifiedBy>User</cp:lastModifiedBy>
  <dcterms:modified xsi:type="dcterms:W3CDTF">2017-09-13T08:39:00Z</dcterms:modified>
  <cp:revision>34</cp:revision>
  <dc:subject/>
  <dc:title>Учебный план МБУ ДО ЦТиЭ</dc:title>
</cp:coreProperties>
</file>